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b/>
          <w:b/>
        </w:rPr>
      </w:pPr>
      <w:r>
        <w:rPr>
          <w:b/>
        </w:rPr>
        <w:t>31.03.2010</w:t>
      </w:r>
    </w:p>
    <w:p>
      <w:pPr>
        <w:pStyle w:val="Normal"/>
        <w:jc w:val="center"/>
        <w:rPr>
          <w:b/>
          <w:b/>
        </w:rPr>
      </w:pPr>
      <w:r>
        <w:rPr>
          <w:b/>
        </w:rPr>
      </w:r>
    </w:p>
    <w:p>
      <w:pPr>
        <w:pStyle w:val="Normal"/>
        <w:jc w:val="center"/>
        <w:rPr>
          <w:b/>
          <w:b/>
        </w:rPr>
      </w:pPr>
      <w:r>
        <w:rPr>
          <w:b/>
        </w:rPr>
        <w:t>Informatīvais ziņojums</w:t>
      </w:r>
    </w:p>
    <w:p>
      <w:pPr>
        <w:pStyle w:val="Normal"/>
        <w:jc w:val="center"/>
        <w:rPr>
          <w:b/>
          <w:b/>
        </w:rPr>
      </w:pPr>
      <w:r>
        <w:rPr>
          <w:b/>
        </w:rPr>
        <w:t>par</w:t>
      </w:r>
    </w:p>
    <w:p>
      <w:pPr>
        <w:pStyle w:val="Normal"/>
        <w:jc w:val="center"/>
        <w:rPr>
          <w:b/>
          <w:b/>
        </w:rPr>
      </w:pPr>
      <w:r>
        <w:rPr>
          <w:b/>
        </w:rPr>
        <w:t>Rīcības plāna koncepcijas „Valsts ģimenes politika” īstenošanai 2004.-2013.gadam pasākumu izpildi 2009.gadā</w:t>
      </w:r>
    </w:p>
    <w:p>
      <w:pPr>
        <w:pStyle w:val="Normal"/>
        <w:jc w:val="center"/>
        <w:rPr>
          <w:b/>
          <w:b/>
        </w:rPr>
      </w:pPr>
      <w:r>
        <w:rPr>
          <w:b/>
        </w:rPr>
      </w:r>
    </w:p>
    <w:p>
      <w:pPr>
        <w:pStyle w:val="Normal"/>
        <w:ind w:firstLine="720"/>
        <w:jc w:val="both"/>
        <w:rPr/>
      </w:pPr>
      <w:r>
        <w:rPr/>
        <w:t>Informatīvais ziņojums par Rīcības plāna koncepcijas „Valsts ģimenes politika” īstenošanai 2004.-2013.gadam (turpmāk – rīcības plāns) izpildi izstrādāts saskaņā ar Ministru kabineta 2004.gada 30.novembra rīkojuma „Par 2004. – 2013.gada rīcības plānu koncepcijas „Valsts ģimenes politika” īstenošanai” Nr.949 4.punktu. Informatīvais ziņojums sniedz pārskatu par rīcības plāna ietvaros 2009.gadā plānoto aktivitāšu izpildi. Informatīvajā ziņojumā ir iekļauta Labklājības ministrijas un citu atbildīgo valsts pārvaldes institūciju sniegtā informācija par to kompetences ietvaros veiktajiem pasākumiem atbilstoši rīcības plānā ietvertajiem uzdevumiem. Informācija par pasākumu izpildi sagrupēta atbilstoši rīcības plānā izvirzītajiem uzdevumiem, ievērojot rīcības plānā lietoto numerāciju.</w:t>
      </w:r>
    </w:p>
    <w:p>
      <w:pPr>
        <w:pStyle w:val="Normal"/>
        <w:ind w:firstLine="720"/>
        <w:jc w:val="both"/>
        <w:rPr/>
      </w:pPr>
      <w:r>
        <w:rPr/>
        <w:t>2009.gads iezīmējas kā sevišķi grūts gads daudzām ģimenēm. Daudzās ģimenēs ģimenes apgādnieki zaudēja darbu. Oficiāli reģistrētā bezdarba līmenis 2009.gada ceturtā ceturkšņa beigās, salīdzinājumā ar attiecīgo periodu 2008.gadā, pieaudzis par 9,0 procentpunktiem un decembra beigās bija 16,0% no ekonomiski aktīvajiem iedzīvotājiem. Reģistrēto bezdarbnieku skaits, salīdzinot ar 2008.gada decembri, pieauga par 102, 8 tūkstošiem cilvēku un 2009.gada decembra beigās bija 179,2 tūkstoši cilvēku.</w:t>
      </w:r>
      <w:r>
        <w:rPr>
          <w:rStyle w:val="FootnoteCharacters"/>
          <w:rStyle w:val="FootnoteAnchor"/>
        </w:rPr>
        <w:footnoteReference w:id="2"/>
      </w:r>
    </w:p>
    <w:p>
      <w:pPr>
        <w:pStyle w:val="Normal"/>
        <w:ind w:firstLine="720"/>
        <w:jc w:val="both"/>
        <w:rPr/>
      </w:pPr>
      <w:r>
        <w:rPr/>
        <w:t xml:space="preserve">Ģimenes ienākumu samazinājums savukārt bija cēlonis daudzām citām problēmām ģimenēs – grūtības atmaksāt bankām kredītus  (parādu par iegādāto mājokli vai citām ģimenei nepieciešamajām lietām), grūtības samaksāt par dzīvojamās telpas īri, sabiedriskajiem pakalpojumiem, nodrošināt bērnus ar uzturu, apģērbu, mācību piederumiem. Finansiālās grūtības ietekmēja daudzu iedzīvotāju lēmumu veidot ģimeni un radīt bērnus. Vienlaikus jāuzsver, ka iedzīvotāju lēmumu veidot ģimeni (radīt bērnus) ietekmēja arī dažādi citi nozīmīgi faktori – personu skaits reproduktīvajā vecumā, iedzīvotāju reproduktīvās veselības stāvoklis, mūsdienu sabiedrībā pastāvošās vērtības. </w:t>
      </w:r>
    </w:p>
    <w:p>
      <w:pPr>
        <w:pStyle w:val="Normal"/>
        <w:ind w:firstLine="720"/>
        <w:jc w:val="both"/>
        <w:rPr/>
      </w:pPr>
      <w:r>
        <w:rPr/>
        <w:t>Ekonomiskā situācija ietekmē samazinājās arī valsts un pašvaldības iespējas palīdzēt ģimenēm, kuras nonākušas grūtībās. Konsolidētā budžeta ieņēmumi 2009.gadā bija 4734,7 miljoni latu, kas ir par 992,5 miljoniem latu jeb 17,3% mazāk nekā 2008.gadā.</w:t>
      </w:r>
      <w:r>
        <w:rPr>
          <w:rStyle w:val="FootnoteCharacters"/>
          <w:rStyle w:val="FootnoteAnchor"/>
        </w:rPr>
        <w:footnoteReference w:id="3"/>
      </w:r>
      <w:r>
        <w:rPr/>
        <w:t xml:space="preserve"> Tika samazināts ģimenei un bērnam paredzēto pabalstu apmērs, kā arī līdz 2012.gadam samazināts valsts garantētais uzturlīdzekļu apmērs bērnam. Budžeta sabalansēšanas pasākumu dēļ rīcības plāna 2009.gadā ietvaros bija ļoti ierobežotas iespējas īstenot daudzus uzdevumus, kuru īstenošanai bija nepieciešams papildu finansējums. </w:t>
      </w:r>
    </w:p>
    <w:p>
      <w:pPr>
        <w:pStyle w:val="Normal"/>
        <w:ind w:firstLine="720"/>
        <w:jc w:val="both"/>
        <w:rPr/>
      </w:pPr>
      <w:r>
        <w:rPr/>
        <w:t xml:space="preserve">Nozīmīgākās aktivitātes, kas notikušas 2009.gadā: atbalsts no vardarbības cietušajiem bērniem; atbalsts bērniem ar funkcionāliem traucējumiem izglītības ieguves procesā; atbalsts bērnu pieskatīšanas pakalpojumu nodrošināšanai pirmsskolas vecuma bērniem (bērnu rotaļu un attīstības centru veidošana, atbalsts pirmsskolas izglītības iestāžu infrastruktūras uzlabošanai); ģimeņu izglītošanas un informēšanas pasākumi. Visās rīcības plāna jomās īstenojamos pasākumus ietekmējis budžeta samazinājums, ko atspoguļo arī kvantitatīvie rādītāji (prognozējamie rezultāti).   </w:t>
      </w:r>
    </w:p>
    <w:p>
      <w:pPr>
        <w:pStyle w:val="Normal"/>
        <w:ind w:firstLine="720"/>
        <w:jc w:val="both"/>
        <w:rPr/>
      </w:pPr>
      <w:r>
        <w:rPr/>
        <w:t xml:space="preserve">2009.gadā bija plānots īstenot 29 pasākumus. No tiem pilnībā izdevies īstenot nedaudz vairāk kā pusi (16 pasākumus), daļēji īstenots viens pasākums, netika īstenoti 13 plānotie pasākumi. Būtiskākais šķērslis pasākumu īstenošanai bija ekonomiskā situācija valstī un budžeta konsolidācijas pasākumi. </w:t>
      </w:r>
    </w:p>
    <w:p>
      <w:pPr>
        <w:pStyle w:val="Normal"/>
        <w:ind w:firstLine="720"/>
        <w:jc w:val="both"/>
        <w:rPr/>
      </w:pPr>
      <w:r>
        <w:rPr/>
        <w:t>Pagājušajā gadā rīcības plāna ietvaros veiksmīgi izdevies turpināt īstenot pasākumus, lai veicinātu ģimenes dzīvei piemērotas vides un pakalpojumu attīstīšanu pašvaldībās, kā arī, lai veicinātu darba un ģimenes dzīves saskaņošanu. Izdevies palielināt attaisnoto izdevumu apmēru par ģimenes locekļu izglītošanos (šādi labvēlīgāki nosacījumi bija spēkā no 2009.gada 1.janvāra līdz 31.decembrim), kā arī izglītības sistēmā ieviest finansēšanas modeli „Nauda seko skolēnam” (kaut arī esošā finansējuma ietvaros) un sākt 5.-12.klašu sociālo zinību mācību programmas pilnveidi, palielinot tajā ģimenes dzīvei nepieciešamo prasmju apguves īpatsvaru. Īstenoti vairāki pasākumi, lai nodrošinātu atbalstu bērniem ar funkcionāliem traucējumiem, kā arī nodrošināta vardarbībā cietušo bērnu sociālā rehabilitācija.</w:t>
      </w:r>
    </w:p>
    <w:p>
      <w:pPr>
        <w:pStyle w:val="Normal"/>
        <w:ind w:firstLine="720"/>
        <w:jc w:val="both"/>
        <w:rPr/>
      </w:pPr>
      <w:r>
        <w:rPr/>
        <w:t xml:space="preserve">Galvenokārt nav tikuši īstenoti tie pasākumi, kuru īstenošanai bija nepieciešami ievērojami valsts budžeta līdzekļi. Nav izdevies īstenot pasākumus finansiālā atbalsta ģimenei nodrošināšanai – ģimenes valsts pabalsta pārskatīšana,  finansiālā atbalsta palielināšana mācību grāmatu iegādei, atbalsts mājokļa jautājumu risināšanai. </w:t>
      </w:r>
    </w:p>
    <w:p>
      <w:pPr>
        <w:pStyle w:val="Normal"/>
        <w:ind w:firstLine="720"/>
        <w:jc w:val="both"/>
        <w:rPr/>
      </w:pPr>
      <w:r>
        <w:rPr/>
        <w:t xml:space="preserve">Izdevies īstenot daļu no plānotajiem informatīvajiem un konsultatīvajiem pasākumiem ģimenēm, kā arī sabiedriskās domas veidošanas pasākumiem. </w:t>
      </w:r>
    </w:p>
    <w:p>
      <w:pPr>
        <w:pStyle w:val="Normal"/>
        <w:ind w:firstLine="720"/>
        <w:jc w:val="both"/>
        <w:rPr/>
      </w:pPr>
      <w:r>
        <w:rPr/>
        <w:t xml:space="preserve">Tomēr nav izdevies izpildīt visus plānotos pasākumus, lai pilnveidotu institūciju darbu gadījumos, kad konstatēti bērnu tiesību pārkāpumi.  </w:t>
      </w:r>
    </w:p>
    <w:p>
      <w:pPr>
        <w:pStyle w:val="Normal"/>
        <w:ind w:firstLine="720"/>
        <w:jc w:val="both"/>
        <w:rPr/>
      </w:pPr>
      <w:r>
        <w:rPr/>
        <w:t xml:space="preserve"> </w:t>
      </w:r>
      <w:r>
        <w:rPr/>
        <w:t xml:space="preserve">Par rīcības plānā ietverto pasākumu īstenošanu bija atbildīgas kopumā septiņas institūcijas (LM, IZM, VM, EM, RAPLM, FM, IEM). </w:t>
      </w:r>
    </w:p>
    <w:p>
      <w:pPr>
        <w:pStyle w:val="Normal"/>
        <w:ind w:firstLine="720"/>
        <w:jc w:val="both"/>
        <w:rPr/>
      </w:pPr>
      <w:r>
        <w:rPr/>
        <w:t xml:space="preserve">Ņemot vērā būtiskās ekonomiskās un sociālās izmaiņas, kas ietekmēs sabiedrību un tautsaimniecību vismaz vairākus turpmākos gadus, kā arī to, ka plāns ir izstrādāts 2004.gadā, Labklājības ministrija 2010.gada laikā plāno sagatavot Ģimenes politikas pamatnostādnes. Tas sniegs iespēju aktualizēt politikas prioritātes un pasākumus pašreizējai situācijai. Detalizēts pārskats par plāna ietvaros 2009.gadā īstenojamo aktivitāšu izpildi sniegts tālāk tabulā. </w:t>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pStyle w:val="Normal"/>
        <w:jc w:val="both"/>
        <w:rPr/>
      </w:pPr>
      <w:r>
        <w:rPr/>
      </w:r>
    </w:p>
    <w:tbl>
      <w:tblPr>
        <w:tblW w:w="14177" w:type="dxa"/>
        <w:jc w:val="left"/>
        <w:tblInd w:w="-113" w:type="dxa"/>
        <w:tblLayout w:type="fixed"/>
        <w:tblCellMar>
          <w:top w:w="0" w:type="dxa"/>
          <w:left w:w="108" w:type="dxa"/>
          <w:bottom w:w="0" w:type="dxa"/>
          <w:right w:w="108" w:type="dxa"/>
        </w:tblCellMar>
      </w:tblPr>
      <w:tblGrid>
        <w:gridCol w:w="828"/>
        <w:gridCol w:w="2520"/>
        <w:gridCol w:w="1800"/>
        <w:gridCol w:w="1980"/>
        <w:gridCol w:w="1260"/>
        <w:gridCol w:w="5760"/>
        <w:gridCol w:w="29"/>
      </w:tblGrid>
      <w:tr>
        <w:trPr/>
        <w:tc>
          <w:tcPr>
            <w:tcW w:w="14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Rīcības plāna izpildes rezultāti 2009.gad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r. p. k.</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sākumi un nepieciešamie pakalpojum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bildīgā un iesaistītās institūcija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ie valsts budžeta līdzekļi un to izlietojums pārskata gadā (tūkst. LV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īcības plānā noteiktie termiņi</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pPr>
            <w:r>
              <w:rPr/>
              <w:t>Rezultāts un rezultatīvie rādītāji</w:t>
            </w:r>
          </w:p>
        </w:tc>
      </w:tr>
      <w:tr>
        <w:trPr/>
        <w:tc>
          <w:tcPr>
            <w:tcW w:w="141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 Ģimenei draudzīgas vides veid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ikt pasākumus bērnu rotaļlaukumu iekārtošanas, kā arī zaļo teritoriju saglabāšanas veicināšanai publiskos parkos un dzīvojamos kvartālo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VIDM, NVO, pašvaldība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6. gada ikgadēji.</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zpildīts.</w:t>
            </w:r>
          </w:p>
          <w:p>
            <w:pPr>
              <w:pStyle w:val="Normal"/>
              <w:rPr>
                <w:b/>
                <w:b/>
              </w:rPr>
            </w:pPr>
            <w:r>
              <w:rPr>
                <w:b/>
              </w:rPr>
            </w:r>
          </w:p>
          <w:p>
            <w:pPr>
              <w:pStyle w:val="Normal"/>
              <w:rPr/>
            </w:pPr>
            <w:r>
              <w:rPr/>
              <w:t xml:space="preserve">Izveidoti divi bērnu rotaļu laukumi Olaines novada pašvaldībā un Lielvārdes novada pašvaldībā. </w:t>
            </w:r>
          </w:p>
          <w:p>
            <w:pPr>
              <w:pStyle w:val="Normal"/>
              <w:rPr/>
            </w:pPr>
            <w:r>
              <w:rPr/>
            </w:r>
          </w:p>
          <w:p>
            <w:pPr>
              <w:pStyle w:val="Normal"/>
              <w:rPr/>
            </w:pPr>
            <w:r>
              <w:rPr/>
            </w:r>
          </w:p>
        </w:tc>
      </w:tr>
      <w:tr>
        <w:trPr/>
        <w:tc>
          <w:tcPr>
            <w:tcW w:w="141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 Ģimenes locekļu nodarbinātības pilnveid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tīstīt valsts nodarbinātības veicināšanas sistēmu, izveidojot informācijas tīklu, kas balstīts uz ikgadējiem pētījumiem par kārtējā gada pieprasītajām profesijām, kā arī par to, kādas profesijas darba tirgū būs pieprasītas nākamajos piecos gados, efektīvas bezdarbnieku pārkvalificēšanās nodrošināšanai, kā arī sabiedrības informēšanai par pieprasījumu darba tirgū.</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IZM un citas ministrija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ētījumu veikšana – ikgadē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pildīts.</w:t>
            </w:r>
          </w:p>
          <w:p>
            <w:pPr>
              <w:pStyle w:val="Normal"/>
              <w:rPr>
                <w:b/>
                <w:b/>
              </w:rPr>
            </w:pPr>
            <w:r>
              <w:rPr>
                <w:b/>
              </w:rPr>
            </w:r>
          </w:p>
          <w:p>
            <w:pPr>
              <w:pStyle w:val="Normal"/>
              <w:rPr/>
            </w:pPr>
            <w:r>
              <w:rPr/>
              <w:t>2009.gada 31.martā Ministru kabinets izskatīja un pieņēma zināšanai LM un NVA izstrādāto informatīvo ziņojumu „Informācija par situāciju darba tirgū un darba tirgus īstermiņa prognozēm 2009.gadam”, kurā tika atspoguļota informācija par darba devēju pieprasījumu un apmācību virzieniem, kādos nodrošināmas bezdarbnieku formālās un neformālās apmācību programmas 2009.gadā.</w:t>
            </w:r>
          </w:p>
        </w:tc>
        <w:tc>
          <w:tcPr>
            <w:tcW w:w="2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ktualizēt bērnam atļauto, fiziskai un psihiskai veselībai nekaitīgo darbu sarakstu.</w:t>
            </w:r>
            <w:r>
              <w:rPr>
                <w:rStyle w:val="FootnoteCharacters"/>
                <w:rStyle w:val="FootnoteAnchor"/>
              </w:rPr>
              <w:footnoteReference w:id="4"/>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9.gads.</w:t>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Nav izpildīts </w:t>
            </w:r>
            <w:r>
              <w:rPr/>
              <w:t>(pasākums šobrīd  nav aktuāls).</w:t>
            </w:r>
          </w:p>
          <w:p>
            <w:pPr>
              <w:pStyle w:val="Normal"/>
              <w:rPr/>
            </w:pPr>
            <w:r>
              <w:rPr/>
            </w:r>
          </w:p>
          <w:p>
            <w:pPr>
              <w:pStyle w:val="Normal"/>
              <w:rPr/>
            </w:pPr>
            <w:r>
              <w:rPr/>
              <w:t>Ņemot vērā pašreizējās situācijas atbilstību esošajam normatīvajam regulējumam, kā arī to, ka no sociālajiem partneriem netika saņemti priekšlikumi grozījumu veikšanai, tika izvērtēts, ka nav nepieciešams veikt grozījumus Ministru kabineta 2002.gada 8.janvāra  noteikumos Nr.10 „Noteikumi par darbiem, kuros atļauts nodarbināt bērnus vecumā no 13 gadiem”.</w:t>
            </w:r>
          </w:p>
        </w:tc>
      </w:tr>
      <w:tr>
        <w:trPr/>
        <w:tc>
          <w:tcPr>
            <w:tcW w:w="141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Atbalsts ģimenei mājokļa jautājumu risināšanā</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ekļaut ģimenes ar bērniem kā atbalsta mērķgrupu Mājokļu attīstības kreditēšanas programmā.</w:t>
            </w:r>
            <w:r>
              <w:rPr>
                <w:rStyle w:val="FootnoteCharacters"/>
                <w:rStyle w:val="FootnoteAnchor"/>
              </w:rPr>
              <w:footnoteReference w:id="5"/>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M*</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7. gada ikgadēji.</w:t>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v izpildīts</w:t>
            </w:r>
            <w:r>
              <w:rPr/>
              <w:t xml:space="preserve"> (budžeta sabalansēšanas dēļ).</w:t>
            </w:r>
          </w:p>
          <w:p>
            <w:pPr>
              <w:pStyle w:val="Normal"/>
              <w:rPr/>
            </w:pPr>
            <w:r>
              <w:rPr/>
            </w:r>
          </w:p>
          <w:p>
            <w:pPr>
              <w:pStyle w:val="Normal"/>
              <w:rPr/>
            </w:pPr>
            <w:r>
              <w:rPr/>
              <w:t>Ņemot vērā, ka valsts budžetā 2009.gadā nebija paredzēts finansējums galvojumiem hipotekāro kredītu saņemšanai mājokļa iegādei vai būvniecībai ģimenēm ar bērniem, tad šādi galvojumi netika izsniegti.</w:t>
            </w:r>
          </w:p>
          <w:p>
            <w:pPr>
              <w:pStyle w:val="Normal"/>
              <w:rPr/>
            </w:pPr>
            <w:r>
              <w:rPr/>
            </w:r>
          </w:p>
          <w:p>
            <w:pPr>
              <w:pStyle w:val="Normal"/>
              <w:rPr/>
            </w:pPr>
            <w:r>
              <w:rPr/>
              <w:t>2009.gada 3.novembrī Ministru kabinets pieņēma Ministru kabineta noteikumus Nr.1253 „Noteikumi par valsts palīdzību dzīvojamās telpas iegādei vai būvniecībai”, kuros kā viena no personu kategorijām, kurām ir tiesības saņemt galvojumu hipotekārajam aizdevumam mājokļa iegādei vai būvniecībai, ir personas, ar kurām kopā dzīvo un kuru apgādībā ir vismaz viens nepilngadīgs bērns.</w:t>
            </w:r>
          </w:p>
          <w:p>
            <w:pPr>
              <w:pStyle w:val="Normal"/>
              <w:rPr/>
            </w:pPr>
            <w:r>
              <w:rPr/>
            </w:r>
          </w:p>
          <w:p>
            <w:pPr>
              <w:pStyle w:val="Normal"/>
              <w:rPr/>
            </w:pPr>
            <w:r>
              <w:rPr/>
              <w:t>Iepriekš bija spēkā Ministru kabineta 2005.gada 16.augusta noteikumi Nr.608 „Kārtība, kādā ģimenēm ar bērniem sniedz galvojumu aizdevumam dzīvojamās telpas (mājokļa) iegādei vai būvniecībai”.</w:t>
            </w:r>
          </w:p>
        </w:tc>
      </w:tr>
      <w:tr>
        <w:trPr/>
        <w:tc>
          <w:tcPr>
            <w:tcW w:w="141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Finansiālais atbalsts ģimenei</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ārskatīt ģimenes valsts pabalsta apmēr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6. gada.</w:t>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v izpildīts</w:t>
            </w:r>
            <w:r>
              <w:rPr/>
              <w:t xml:space="preserve"> (budžeta sabalansēšanas pasākumu dēļ).</w:t>
            </w:r>
          </w:p>
          <w:p>
            <w:pPr>
              <w:pStyle w:val="Normal"/>
              <w:rPr/>
            </w:pPr>
            <w:r>
              <w:rPr/>
            </w:r>
          </w:p>
          <w:p>
            <w:pPr>
              <w:pStyle w:val="Normal"/>
              <w:rPr/>
            </w:pPr>
            <w:r>
              <w:rPr/>
              <w:t xml:space="preserve">Ģimenes valsts pabalsta apmērs tika pārskatīts (pieņemti grozījumi likumā). Taču vēlāk ekonomiskās krīzes dēļ tika secināts, ka budžetā nav tādu līdzekļu, lai varētu nodrošināt šobrīd minētā pasākuma īstenošanu. </w:t>
            </w:r>
          </w:p>
          <w:p>
            <w:pPr>
              <w:pStyle w:val="Normal"/>
              <w:rPr/>
            </w:pPr>
            <w:r>
              <w:rPr/>
            </w:r>
          </w:p>
          <w:p>
            <w:pPr>
              <w:pStyle w:val="Normal"/>
              <w:rPr/>
            </w:pPr>
            <w:r>
              <w:rPr/>
              <w:t>Saskaņā ar likuma „ Par valsts pabalstu izmaksu laika periodā no 2009.gada līdz 2012.gadam” 4.pantu laika periodā no 2009.gada 1.jūlija līdz 2012.gada 31.decembrim Valsts sociālo pabalstu likumā noteiktā ģimenes valsts pabalsta apmērs par katru bērnu ir astoņi lati mēnesī.</w:t>
            </w:r>
          </w:p>
          <w:p>
            <w:pPr>
              <w:pStyle w:val="Normal"/>
              <w:rPr/>
            </w:pPr>
            <w:r>
              <w:rPr/>
            </w:r>
          </w:p>
          <w:p>
            <w:pPr>
              <w:pStyle w:val="Normal"/>
              <w:rPr/>
            </w:pPr>
            <w:r>
              <w:rPr/>
              <w:t>Iepriekš bija plānots, ka no 2011.gada ģimenes valsts pabalsts par otro bērnu ģimenē būs 2 reizes, bet par trešo  bērnu un nākamajiem bērniem – 3 reizes lielāks nekā par pirmo bērnu ģimenē (likuma „Grozījumi Valsts sociālo pabalstu likumā”, kas pieņemts 2007.gada 20.septembrī, 4.pants).</w:t>
            </w:r>
          </w:p>
        </w:tc>
      </w:tr>
      <w:tr>
        <w:trPr/>
        <w:tc>
          <w:tcPr>
            <w:tcW w:w="141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Atbalsts ģimenes locekļu izglītošanās procesā</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kāpeniski palielināt valsts līdzfinansējumu mācību līdzekļu iegādei skolām 1. līdz 9. klašu audzēkņu vajadzībā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M, pašvaldības</w:t>
            </w:r>
          </w:p>
          <w:p>
            <w:pPr>
              <w:pStyle w:val="Normal"/>
              <w:ind w:firstLine="720"/>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7. gada ikgadēji.</w:t>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v izpildīts</w:t>
            </w:r>
            <w:r>
              <w:rPr/>
              <w:t xml:space="preserve"> (budžeta sabalansēšanas dēļ).</w:t>
            </w:r>
          </w:p>
          <w:p>
            <w:pPr>
              <w:pStyle w:val="Normal"/>
              <w:rPr/>
            </w:pPr>
            <w:r>
              <w:rPr/>
            </w:r>
          </w:p>
          <w:p>
            <w:pPr>
              <w:pStyle w:val="Normal"/>
              <w:rPr/>
            </w:pPr>
            <w:r>
              <w:rPr/>
              <w:t xml:space="preserve">Ekonomiskās situācijas dēļ izdevumi mācību grāmatu iegādei uz vienu izglītojamo 2009.gadā bija 1,19 LVL (2008.gadā – 4,12 LVL uz vienu izglītojamo). No 2009.gada valsts mērķdotācijas mācību komplektu iegādei palielinājums ir pārtraukts, jo valsts budžetā šim nolūkam atvēlētie finanšu līdzekļi tika samazināti. Situācija šajā izglītības nodrošinājuma segmentā pagaidām nav kritiska, vispārizglītojošo skolu bibliotēku nodrošinājums ar mācību grāmatām 2008./2009.mācību gadā valstī bija vidēji 29,5 mācību grāmatas uz 1 skolēnu jeb aptuveni 1,5-2 mācību grāmatas uz skolēnu vienā mācību priekšmet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ejot no budžeta iespējām pārskatīt attaisnoto izdevumu par izglītību un veselības aprūpi apmēr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M, IZM, RAPLM, pašvaldība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7. gada.</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zpildīts.</w:t>
            </w:r>
          </w:p>
          <w:p>
            <w:pPr>
              <w:pStyle w:val="Normal"/>
              <w:rPr>
                <w:b/>
                <w:b/>
              </w:rPr>
            </w:pPr>
            <w:r>
              <w:rPr>
                <w:b/>
              </w:rPr>
            </w:r>
          </w:p>
          <w:p>
            <w:pPr>
              <w:pStyle w:val="Normal"/>
              <w:rPr/>
            </w:pPr>
            <w:r>
              <w:rPr/>
              <w:t>Saskaņā ar Ministru kabineta 2008.gada 7.oktobra noteikumu Nr.832 „Grozījumi Ministru kabineta 2001.gada 31.jūlija noteikumos Nr.336 „Noteikumi par attaisnotajiem izdevumiem par izglītību un ārstnieciskajiem pakalpojumiem”” 1.1.apakšpunktu no 2009.gada 1.janvāra attaisnoto izdevumu par izglītību un veselības aprūpi apmērs tika paaugstināts no 150 uz 300 latiem (attaisnotajos izdevumos ietveramos izdevumus par izglītības un ārstniecisko pakalpojumu izmantošanu kopējā summa taksācijas gada laikā nepārsniedz maksātājam un viņa ģimenes locekļiem 300 latu katram).</w:t>
            </w:r>
          </w:p>
          <w:p>
            <w:pPr>
              <w:pStyle w:val="Normal"/>
              <w:rPr/>
            </w:pPr>
            <w:r>
              <w:rPr/>
            </w:r>
          </w:p>
          <w:p>
            <w:pPr>
              <w:pStyle w:val="Normal"/>
              <w:rPr/>
            </w:pPr>
            <w:r>
              <w:rPr/>
              <w:t>Saskaņā ar Ministru kabineta 2009.gada 23.oktobra noteikumiem Nr.1223 „Grozījums Ministru kabineta 2001.gada 31.jūlija noteikumos Nr.336 „Noteikumi par attaisnotajiem izdevumiem par izglītību un ārstnieciskajiem pakalpojumiem””  no 2010.gada 1.anvāra attaisnoto izdevumu par izglītību un veselības aprūpi apmērs tika pazemināts no 300 latiem uz 150 latiem (attaisnotajos izdevumos ietveramos izdevumus par izglītības un ārstniecisko pakalpojumu izmantošanu kopējā summa taksācijas gada laikā nepārsniedz maksātājam un viņa ģimenes locekļiem 150 latu katram).</w:t>
            </w:r>
          </w:p>
        </w:tc>
      </w:tr>
      <w:tr>
        <w:trPr/>
        <w:tc>
          <w:tcPr>
            <w:tcW w:w="1417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6. Izglītības sistēmas pielāgošana ģimenes vajadz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drošināt finansējumu sociālo pedagogu darba apmaksai no valsts budžet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M</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6. gada ikgadēji.</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zpildīts.</w:t>
            </w:r>
          </w:p>
          <w:p>
            <w:pPr>
              <w:pStyle w:val="Normal"/>
              <w:rPr>
                <w:b/>
                <w:b/>
              </w:rPr>
            </w:pPr>
            <w:r>
              <w:rPr>
                <w:b/>
              </w:rPr>
            </w:r>
          </w:p>
          <w:p>
            <w:pPr>
              <w:pStyle w:val="Normal"/>
              <w:rPr/>
            </w:pPr>
            <w:r>
              <w:rPr/>
              <w:t>Finansēšanas modelis „Nauda seko skolēnam”, kas tika ieviesta 2009.gada 1.septembrī, paredz iespēju pašvaldībā finansēt sociālā pedagoga darbu no valsts budžeta mērķdotācijas – esošā finansējuma ietvaros.</w:t>
            </w:r>
          </w:p>
        </w:tc>
      </w:tr>
      <w:tr>
        <w:trPr/>
        <w:tc>
          <w:tcPr>
            <w:tcW w:w="141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 Pirmsskolas un sākumskolas vecuma bērnu aprūpes sistēmas pilnveidošana</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veidot 8 bērnu rotaļu un attīstības centrus īslaicīgai (līdz 4st.) bērnu aprūpe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 pašvaldība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2</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o </w:t>
            </w:r>
          </w:p>
          <w:p>
            <w:pPr>
              <w:pStyle w:val="Normal"/>
              <w:rPr/>
            </w:pPr>
            <w:r>
              <w:rPr/>
              <w:t>2004. gada ikgadēji.</w:t>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ļēji izpildīts.</w:t>
            </w:r>
          </w:p>
          <w:p>
            <w:pPr>
              <w:pStyle w:val="Normal"/>
              <w:rPr>
                <w:b/>
                <w:b/>
              </w:rPr>
            </w:pPr>
            <w:r>
              <w:rPr>
                <w:b/>
              </w:rPr>
            </w:r>
          </w:p>
          <w:p>
            <w:pPr>
              <w:pStyle w:val="Normal"/>
              <w:rPr/>
            </w:pPr>
            <w:r>
              <w:rPr/>
              <w:t>Izveidoti trīs bērnu rotaļu un attīstības centri Skrundas novadā, Ventspils novadā un Krustpils novad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ikt bērnu pirmskolas aprūpes iestāžu infrastruktūras uzlabošanu (10 objekti gad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PLM**</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79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5. gada ikgadēji.</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zpildīts.</w:t>
            </w:r>
          </w:p>
          <w:p>
            <w:pPr>
              <w:pStyle w:val="Normal"/>
              <w:rPr>
                <w:b/>
                <w:b/>
              </w:rPr>
            </w:pPr>
            <w:r>
              <w:rPr>
                <w:b/>
              </w:rPr>
            </w:r>
          </w:p>
          <w:p>
            <w:pPr>
              <w:pStyle w:val="Normal"/>
              <w:rPr/>
            </w:pPr>
            <w:r>
              <w:rPr/>
              <w:t>Uzlabota 13 pirmsskolas izglītības iestāžu infrastruktūra:</w:t>
            </w:r>
          </w:p>
          <w:p>
            <w:pPr>
              <w:pStyle w:val="Normal"/>
              <w:rPr/>
            </w:pPr>
            <w:r>
              <w:rPr/>
              <w:t>1) Medņevas pagasta pirmsskolas izglītības iestāde „Pasaciņa” (energoefektivitātes paaugstināšana);</w:t>
            </w:r>
          </w:p>
          <w:p>
            <w:pPr>
              <w:pStyle w:val="Normal"/>
              <w:rPr/>
            </w:pPr>
            <w:r>
              <w:rPr/>
              <w:t>2) Rugāju pagasta pirmsskolas izglītības iestāde „Vārpiņa” (ēkas rekonstrukcija);</w:t>
            </w:r>
          </w:p>
          <w:p>
            <w:pPr>
              <w:pStyle w:val="Normal"/>
              <w:rPr/>
            </w:pPr>
            <w:r>
              <w:rPr/>
              <w:t>3) Ilūkstes novada pirmsskolas izglītības iestāde „Zvaniņš” (rotaļu laukuma ierīkošana);</w:t>
            </w:r>
          </w:p>
          <w:p>
            <w:pPr>
              <w:pStyle w:val="Normal"/>
              <w:rPr/>
            </w:pPr>
            <w:r>
              <w:rPr/>
              <w:t>4) Salas pagasta pirmsskolas izglītības iestāde „Ābelīte” (energoefektivitātes paaugstināšana);</w:t>
            </w:r>
          </w:p>
          <w:p>
            <w:pPr>
              <w:pStyle w:val="Normal"/>
              <w:rPr/>
            </w:pPr>
            <w:r>
              <w:rPr/>
              <w:t>5) Dagdas pirmsskolas izglītības iestāde „Saulīte” (fasādes renovācija un iekštelpu remonts);</w:t>
            </w:r>
          </w:p>
          <w:p>
            <w:pPr>
              <w:pStyle w:val="Normal"/>
              <w:rPr/>
            </w:pPr>
            <w:r>
              <w:rPr/>
              <w:t>6) Kuldīgas pilsētas pirmsskolas izglītības iestāde „Ābelīte” (piebūves celtniecība);</w:t>
            </w:r>
          </w:p>
          <w:p>
            <w:pPr>
              <w:pStyle w:val="Normal"/>
              <w:rPr/>
            </w:pPr>
            <w:r>
              <w:rPr/>
              <w:t>7) Grobiņas pirmsskolas izglītības iestāde „Pīpenīte” (piebūves tehniskā projekta izstrāde un būvniecība);</w:t>
            </w:r>
          </w:p>
          <w:p>
            <w:pPr>
              <w:pStyle w:val="Normal"/>
              <w:rPr/>
            </w:pPr>
            <w:r>
              <w:rPr/>
              <w:t>8) Sakas novada Pāvilostas pirmsskolas izglītības iestāde „Dzintariņš” (energoefektivitātes paaugstināšana);</w:t>
            </w:r>
          </w:p>
          <w:p>
            <w:pPr>
              <w:pStyle w:val="Normal"/>
              <w:rPr/>
            </w:pPr>
            <w:r>
              <w:rPr/>
              <w:t>9) Ludzas pilsētas pirmsskolas izglītības iestādes (siltināšanas darbi);</w:t>
            </w:r>
          </w:p>
          <w:p>
            <w:pPr>
              <w:pStyle w:val="Normal"/>
              <w:rPr/>
            </w:pPr>
            <w:r>
              <w:rPr/>
              <w:t>10) Aglonas pagasta pirmsskolas izglītības iestāde (renovācijas pabeigšana);</w:t>
            </w:r>
          </w:p>
          <w:p>
            <w:pPr>
              <w:pStyle w:val="Normal"/>
              <w:rPr/>
            </w:pPr>
            <w:r>
              <w:rPr/>
              <w:t>11) Ilzeskalna pirmsskolas izglītības iestāde (ēkas siltināšana);</w:t>
            </w:r>
          </w:p>
          <w:p>
            <w:pPr>
              <w:pStyle w:val="Normal"/>
              <w:rPr/>
            </w:pPr>
            <w:r>
              <w:rPr/>
              <w:t>12) Ģibuļu pagasta pirmsskolas izglītības iestāde „Ķipars” (energoefektivitātes paaugstināšana un sanitāro mezglu rekonstrukcija);</w:t>
            </w:r>
          </w:p>
          <w:p>
            <w:pPr>
              <w:pStyle w:val="Normal"/>
              <w:rPr/>
            </w:pPr>
            <w:r>
              <w:rPr/>
              <w:t>13) Piltenes pirmsskolas izglītības iestāde „Taurenītis” (logu nomaiņa).</w:t>
            </w:r>
          </w:p>
          <w:p>
            <w:pPr>
              <w:pStyle w:val="Normal"/>
              <w:rPr/>
            </w:pPr>
            <w:r>
              <w:rPr/>
            </w:r>
          </w:p>
          <w:p>
            <w:pPr>
              <w:pStyle w:val="Normal"/>
              <w:rPr/>
            </w:pPr>
            <w:r>
              <w:rPr/>
              <w:t>Savukārt Cēsīs atbalstīta jaunas pirmsskolas izglītības iestādes būvniec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švaldībās izveidot vienotu informācijas sistēmu par aukļu pakalpojumiem attiecīgajā administratīvajā teritorij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 pašvaldība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6. gada ikgadēji.</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zpildīts. </w:t>
            </w:r>
          </w:p>
          <w:p>
            <w:pPr>
              <w:pStyle w:val="Normal"/>
              <w:rPr>
                <w:b/>
                <w:b/>
              </w:rPr>
            </w:pPr>
            <w:r>
              <w:rPr>
                <w:b/>
              </w:rPr>
            </w:r>
          </w:p>
          <w:p>
            <w:pPr>
              <w:pStyle w:val="Normal"/>
              <w:rPr/>
            </w:pPr>
            <w:r>
              <w:rPr/>
              <w:t>No 2007.gada 28.jūnija līdz 2007.gada 1.novembrim ar BM finansiālu atbalstu tika īstenots pilotprojekts „Aukļu dienesta izveide Liepājā”. Pilotprojekta ietvaros izveidots aukļu dienests Liepājas pašvaldībā, lai attīstītu alternatīvu bērna pieskatīšanas pakalpojumu pieejamību. 2009.gadā Aukļu dienests sekmīgi turpināja savu darbību.</w:t>
            </w:r>
          </w:p>
          <w:p>
            <w:pPr>
              <w:pStyle w:val="Normal"/>
              <w:rPr/>
            </w:pPr>
            <w:r>
              <w:rPr/>
            </w:r>
          </w:p>
          <w:p>
            <w:pPr>
              <w:pStyle w:val="Normal"/>
              <w:rPr/>
            </w:pPr>
            <w:r>
              <w:rPr/>
              <w:t>2009.gadā izstrādāts metodisko ieteikumu projekts aukļu dienestu veidošanai arī citās pašvaldībās. Metodiskie ieteikumi veidoti, par pamatu izmantojot minēto pilotprojektu.</w:t>
            </w:r>
          </w:p>
        </w:tc>
      </w:tr>
      <w:tr>
        <w:trPr/>
        <w:tc>
          <w:tcPr>
            <w:tcW w:w="141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 Informatīvais atbalsts ģimenei</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īkot informatīvi - konsultatīvus pasākumus par dažādām ar laulību saistītām tēmām personām, kas gatavojas reģistrēt laulīb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 VM, NV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5. gada ikgadēji.</w:t>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v izpildīts</w:t>
            </w:r>
            <w:r>
              <w:rPr/>
              <w:t xml:space="preserve"> (budžeta sabalansēšanas pasākumu dēļ).</w:t>
            </w:r>
          </w:p>
          <w:p>
            <w:pPr>
              <w:pStyle w:val="Normal"/>
              <w:rPr/>
            </w:pPr>
            <w:r>
              <w:rPr/>
            </w:r>
          </w:p>
          <w:p>
            <w:pPr>
              <w:pStyle w:val="Normal"/>
              <w:rPr/>
            </w:pPr>
            <w:r>
              <w:rPr/>
              <w:t>Nepieciešamā finansējuma trūkuma dēļ šī pasākuma īstenošana tika atcelta.</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rmēt ģimenes par sociālās un veselības aprūpes pakalpojumiem un palīdzību:</w:t>
            </w:r>
          </w:p>
          <w:p>
            <w:pPr>
              <w:pStyle w:val="Normal"/>
              <w:rPr/>
            </w:pPr>
            <w:r>
              <w:rPr/>
              <w:t>1.</w:t>
              <w:tab/>
              <w:t>izdodot un izplatot bukletus;</w:t>
            </w:r>
          </w:p>
          <w:p>
            <w:pPr>
              <w:pStyle w:val="Normal"/>
              <w:rPr/>
            </w:pPr>
            <w:r>
              <w:rPr/>
              <w:t>2.</w:t>
              <w:tab/>
              <w:t>nodrošinot informāciju plašsaziņu līdzekļo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VM, NRTP, pašvaldība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6. gada ikgadēji.</w:t>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v izpildīts</w:t>
            </w:r>
            <w:r>
              <w:rPr/>
              <w:t xml:space="preserve"> (budžeta sabalansēšanas pasākumu dēļ).</w:t>
            </w:r>
          </w:p>
          <w:p>
            <w:pPr>
              <w:pStyle w:val="Normal"/>
              <w:rPr/>
            </w:pPr>
            <w:r>
              <w:rPr/>
            </w:r>
          </w:p>
          <w:p>
            <w:pPr>
              <w:pStyle w:val="Normal"/>
              <w:rPr/>
            </w:pPr>
            <w:r>
              <w:rPr/>
              <w:t>2009.gadā, ņemot vērā valsts budžeta konsolidāciju, pasākumu ieviešanu (bukletu izdošana un izplatīšana)  nevarēja nodrošināt.</w:t>
            </w:r>
          </w:p>
        </w:tc>
      </w:tr>
      <w:tr>
        <w:trPr/>
        <w:tc>
          <w:tcPr>
            <w:tcW w:w="141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9. Ģimenes veselības aprūpes pilnveid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strādāt un izdot informatīvus bukletus par šādām aktuālām, ar veselības aprūpi saistītām tēmām:</w:t>
            </w:r>
          </w:p>
          <w:p>
            <w:pPr>
              <w:pStyle w:val="Normal"/>
              <w:rPr/>
            </w:pPr>
            <w:r>
              <w:rPr/>
              <w:t>- par grūtnieču un jaundzimušo veselības aprūpi;</w:t>
            </w:r>
          </w:p>
          <w:p>
            <w:pPr>
              <w:pStyle w:val="Normal"/>
              <w:rPr/>
            </w:pPr>
            <w:r>
              <w:rPr/>
              <w:t>- par reproduktīvo veselību pusaudžiem;</w:t>
            </w:r>
          </w:p>
          <w:p>
            <w:pPr>
              <w:pStyle w:val="Normal"/>
              <w:rPr/>
            </w:pPr>
            <w:r>
              <w:rPr/>
              <w:t>- par bērnu vakcināciju;</w:t>
            </w:r>
          </w:p>
          <w:p>
            <w:pPr>
              <w:pStyle w:val="Normal"/>
              <w:rPr/>
            </w:pPr>
            <w:r>
              <w:rPr/>
              <w:t>- par abortiem;</w:t>
            </w:r>
          </w:p>
          <w:p>
            <w:pPr>
              <w:pStyle w:val="Normal"/>
              <w:rPr/>
            </w:pPr>
            <w:r>
              <w:rPr/>
              <w:t>- par zīdīšanas veicināšan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M,LM*, NV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6. gada ikgadēji.</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zpildīts.</w:t>
            </w:r>
          </w:p>
          <w:p>
            <w:pPr>
              <w:pStyle w:val="Normal"/>
              <w:rPr>
                <w:b/>
                <w:b/>
              </w:rPr>
            </w:pPr>
            <w:r>
              <w:rPr>
                <w:b/>
              </w:rPr>
            </w:r>
          </w:p>
          <w:p>
            <w:pPr>
              <w:pStyle w:val="Normal"/>
              <w:rPr/>
            </w:pPr>
            <w:r>
              <w:rPr/>
              <w:t>Izdoti šādi informatīvi materiāli:</w:t>
            </w:r>
          </w:p>
          <w:p>
            <w:pPr>
              <w:pStyle w:val="Normal"/>
              <w:rPr/>
            </w:pPr>
            <w:r>
              <w:rPr/>
              <w:t>„</w:t>
            </w:r>
            <w:r>
              <w:rPr/>
              <w:t>Māmiņas dienasgrāmata” (10 000 eks., par 2 020,70 LVL);</w:t>
            </w:r>
          </w:p>
          <w:p>
            <w:pPr>
              <w:pStyle w:val="Normal"/>
              <w:rPr/>
            </w:pPr>
            <w:r>
              <w:rPr/>
              <w:t>„</w:t>
            </w:r>
            <w:r>
              <w:rPr/>
              <w:t>Mūsu mazulis” (10 000 eks. par 13 00,75 LVL);</w:t>
            </w:r>
          </w:p>
          <w:p>
            <w:pPr>
              <w:pStyle w:val="Normal"/>
              <w:rPr/>
            </w:pPr>
            <w:r>
              <w:rPr/>
              <w:t>„</w:t>
            </w:r>
            <w:r>
              <w:rPr/>
              <w:t>Traumatisma profilakse” (12 000 eks. par 914,76 LVL);</w:t>
            </w:r>
          </w:p>
          <w:p>
            <w:pPr>
              <w:pStyle w:val="Normal"/>
              <w:rPr/>
            </w:pPr>
            <w:r>
              <w:rPr/>
              <w:t>„</w:t>
            </w:r>
            <w:r>
              <w:rPr/>
              <w:t>Zīdīšanas ABC” latviešu valodā (12 000 eks. par 1 691,58 LVL);</w:t>
            </w:r>
          </w:p>
          <w:p>
            <w:pPr>
              <w:pStyle w:val="Normal"/>
              <w:rPr/>
            </w:pPr>
            <w:r>
              <w:rPr/>
              <w:t>„</w:t>
            </w:r>
            <w:r>
              <w:rPr/>
              <w:t>Zīdīšanas ABC” krievu valodā (3 000 eks. par 602,58 LVL).</w:t>
            </w:r>
          </w:p>
        </w:tc>
      </w:tr>
      <w:tr>
        <w:trPr/>
        <w:tc>
          <w:tcPr>
            <w:tcW w:w="141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 Atbalsts ģimenei, kurā ir persona ar īpašām vajadz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urpināt izglītības iestāžu pielāgošanu bērnu invalīdu vajadzībā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M, pašvaldības, LM*</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5. gada ikgadēji.</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zpildīts.</w:t>
            </w:r>
          </w:p>
          <w:p>
            <w:pPr>
              <w:pStyle w:val="Normal"/>
              <w:rPr>
                <w:b/>
                <w:b/>
              </w:rPr>
            </w:pPr>
            <w:r>
              <w:rPr>
                <w:b/>
              </w:rPr>
            </w:r>
          </w:p>
          <w:p>
            <w:pPr>
              <w:pStyle w:val="Normal"/>
              <w:rPr/>
            </w:pPr>
            <w:r>
              <w:rPr/>
              <w:t xml:space="preserve">ES struktūrfondu 3.1.3.3.2. aktivitātē „Vispārējās izglītības iestāžu infrastruktūras uzlabošana izglītojamiem ar funkcionāliem traucējumiem” 2009.gadā pabeigts viens projekts  (pielāgota viena skola). </w:t>
            </w:r>
          </w:p>
          <w:p>
            <w:pPr>
              <w:pStyle w:val="Normal"/>
              <w:rPr/>
            </w:pPr>
            <w:r>
              <w:rPr/>
            </w:r>
          </w:p>
          <w:p>
            <w:pPr>
              <w:pStyle w:val="Normal"/>
              <w:rPr/>
            </w:pPr>
            <w:r>
              <w:rPr/>
              <w:t xml:space="preserve">Lielākā daļa aktivitātes projektu uzsākti 2009.gada 3.ceturksnī un noslēgums plānots 2010.gada 2.pusgadā, tādējādi 2010.gadā plānots pielāgot </w:t>
            </w:r>
            <w:r>
              <w:rPr>
                <w:b/>
              </w:rPr>
              <w:t>33</w:t>
            </w:r>
            <w:r>
              <w:rPr/>
              <w:t xml:space="preserve"> skolas. Četru projektu īstenošana turpināsies 2011.gad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lielināt bērnu invalīdu aprūpei piemērotu un dažādotu tehnisko palīglīdzekļu piegādi kvantitatīvi un kvalitatīv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076,9 (bērniem un pieaugušajie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6. gada ikgadēji.</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zpildīts </w:t>
            </w:r>
            <w:r>
              <w:rPr/>
              <w:t>(statistika atsevišķi par bērniem nav pieejama).</w:t>
            </w:r>
          </w:p>
          <w:p>
            <w:pPr>
              <w:pStyle w:val="Normal"/>
              <w:rPr>
                <w:b/>
                <w:b/>
              </w:rPr>
            </w:pPr>
            <w:r>
              <w:rPr>
                <w:b/>
              </w:rPr>
            </w:r>
          </w:p>
          <w:p>
            <w:pPr>
              <w:pStyle w:val="Normal"/>
              <w:rPr/>
            </w:pPr>
            <w:r>
              <w:rPr/>
              <w:t>Personas, t.sk. bērni, nodrošināti ar tehniskajiem palīglīdzekļiem rindas kārtībā. Kopumā 2009.gadā tika   izsniegti 10 626 tehniskie palīglīdzekļi. Saskaņā ar Ministru kabineta 2009.gada 12.maija noteikumiem Nr.424 „Tehnisko palīglīdzekļu noteikumi”, bērni tehniskos palīglīdzekļus saņem steidzamības kārt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strādāt metodiku darbam ar bērniem invalīdiem, kas mācās vispārizglītojošās izglītības iestādē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M</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6. gada reizi divos gados.</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zpildīts.</w:t>
            </w:r>
          </w:p>
          <w:p>
            <w:pPr>
              <w:pStyle w:val="Normal"/>
              <w:rPr/>
            </w:pPr>
            <w:r>
              <w:rPr/>
            </w:r>
          </w:p>
          <w:p>
            <w:pPr>
              <w:pStyle w:val="Normal"/>
              <w:rPr/>
            </w:pPr>
            <w:r>
              <w:rPr/>
              <w:t>1. Izstrādāti un izplatīti metodiskie materiāli par individuālo izglītības plānu izstrādāšanu, atbalsta personāla komandas darba organizēšanu izglītība iestādēs.</w:t>
            </w:r>
          </w:p>
          <w:p>
            <w:pPr>
              <w:pStyle w:val="Normal"/>
              <w:rPr/>
            </w:pPr>
            <w:r>
              <w:rPr/>
              <w:t>2. Izstrādāti Ministru kabineta noteikumi „Par Valsts pedagoģiski medicīniskās komisijas un pašvaldību pedagoģiski medicīnisko komisiju kompetenci (pieņemti Ministru kabinetā 2009.gada 3.novembrī, Nr.1263)</w:t>
            </w:r>
          </w:p>
          <w:p>
            <w:pPr>
              <w:pStyle w:val="Normal"/>
              <w:rPr/>
            </w:pPr>
            <w:r>
              <w:rPr/>
              <w:t>3. Izstrādāts un iesniegts projekts „Izglītojamo ar funkcionāliem traucējumiem atbalsta sistēmas izveide „ESF 1.2.2.4.1. apakšaktivitātei „Iekļaujošas izglītības un sociālās atstumtības riskam pakļauto jauniešu atbalsta sistēmas izveide, nepieciešamā personāla sagatavošana, nodrošināšana un kompetences paaugstināšana”.</w:t>
            </w:r>
          </w:p>
          <w:p>
            <w:pPr>
              <w:pStyle w:val="Normal"/>
              <w:rPr/>
            </w:pPr>
            <w:r>
              <w:rPr/>
              <w:t>4. Izstrādāti grozījumi Ministru kabineta 2006.gada 16.maija noteikumos Nr.395 „Noteikumi par centralizēto eksāmenu saturu un norises kārtību” atbalsta pasākumu nodrošināšanai centralizētajos eksāmenos izglītojamiem ar speciālām vajadzībām.</w:t>
            </w:r>
          </w:p>
          <w:p>
            <w:pPr>
              <w:pStyle w:val="Normal"/>
              <w:rPr/>
            </w:pPr>
            <w:r>
              <w:rPr/>
              <w:t>5. 2008./2009.mācību gadā nodrošināti atbalsta pasākumi valsts pārbaudes darbos (izņemot centralizētajos eksāmenos par vispārējās vidējās izglītības apguvi) izglītojamiem ar speciālām vajadzībām.</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dot bukletus par bērniem invalīdiem pieejamajiem sociālo pakalpojumu un sociālās palīdzības veidiem, ārstniecības pakalpojumiem, izglītības iespējā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VM, IZM</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6. gada ikgadēji.</w:t>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v izpildīts</w:t>
            </w:r>
            <w:r>
              <w:rPr/>
              <w:t xml:space="preserve"> (budžeta sabalansēšanas pasākumu dēļ).</w:t>
            </w:r>
          </w:p>
          <w:p>
            <w:pPr>
              <w:pStyle w:val="Normal"/>
              <w:rPr/>
            </w:pPr>
            <w:r>
              <w:rPr/>
            </w:r>
          </w:p>
          <w:p>
            <w:pPr>
              <w:pStyle w:val="Normal"/>
              <w:rPr/>
            </w:pPr>
            <w:r>
              <w:rPr/>
              <w:t>2009.gadā atbilstoši  valsts budžeta izdevumu samazinājumam, minēto pasākumu ieviešanu (bukletu izdošana un izplatīšana) nevarēja nodrošinā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edzēt papildus valsts finansējumu, lai nodrošinātu jaunu dienas centru personām ar garīga rakstura traucējumiem atvēršan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 Pašvaldība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9. gada ikgadēji.</w:t>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Nav izpildīts </w:t>
            </w:r>
            <w:r>
              <w:rPr/>
              <w:t>(budžeta sabalansēšanas pasākumu dēļ).</w:t>
            </w:r>
          </w:p>
          <w:p>
            <w:pPr>
              <w:pStyle w:val="Normal"/>
              <w:rPr/>
            </w:pPr>
            <w:r>
              <w:rPr/>
            </w:r>
          </w:p>
          <w:p>
            <w:pPr>
              <w:pStyle w:val="Normal"/>
              <w:rPr/>
            </w:pPr>
            <w:r>
              <w:rPr/>
              <w:t>2009.gadā turpinājās iepriekšējos gados uzsākto projektu realizācija. Savukārt, 2010.gadā netiek plānota jaunu līgumu noslēgšana par dienas centru  izveidi personām ar garīga rakstura traucējumiem nozarei samazinātā  finansējuma dēļ.</w:t>
            </w:r>
          </w:p>
        </w:tc>
      </w:tr>
      <w:tr>
        <w:trPr/>
        <w:tc>
          <w:tcPr>
            <w:tcW w:w="141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1. Atbalsts ģimenei cīņā pret dažāda veida atkarībām</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idot TV klipus un publikācijas par atkarību no alkohola, narkotikām, datorspēlēm vai azartspēlē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LM*,VM, </w:t>
            </w:r>
          </w:p>
          <w:p>
            <w:pPr>
              <w:pStyle w:val="Normal"/>
              <w:rPr/>
            </w:pPr>
            <w:r>
              <w:rPr/>
              <w:t>NRTP</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6. gada ikgadēji.</w:t>
            </w:r>
          </w:p>
        </w:tc>
        <w:tc>
          <w:tcPr>
            <w:tcW w:w="5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Nav izpildīts </w:t>
            </w:r>
            <w:r>
              <w:rPr/>
              <w:t>(budžeta sabalansēšanas pasākumu dēļ).</w:t>
            </w:r>
          </w:p>
          <w:p>
            <w:pPr>
              <w:pStyle w:val="Normal"/>
              <w:rPr/>
            </w:pPr>
            <w:r>
              <w:rPr/>
            </w:r>
          </w:p>
          <w:p>
            <w:pPr>
              <w:pStyle w:val="Normal"/>
              <w:rPr/>
            </w:pPr>
            <w:r>
              <w:rPr/>
              <w:t>Finansējuma trūkuma dēļ jauni TV klipi un publikācijas nav tikušas veidotas.</w:t>
            </w:r>
          </w:p>
          <w:p>
            <w:pPr>
              <w:pStyle w:val="Normal"/>
              <w:rPr/>
            </w:pPr>
            <w:r>
              <w:rPr/>
            </w:r>
          </w:p>
          <w:p>
            <w:pPr>
              <w:pStyle w:val="Normal"/>
              <w:rPr/>
            </w:pPr>
            <w:r>
              <w:rPr/>
              <w:t xml:space="preserve">Pēc BM pasūtījuma iepriekšējos gados izveidotie TV klipi pieejami LM mājas lapā </w:t>
            </w:r>
            <w:hyperlink r:id="rId6">
              <w:r>
                <w:rPr>
                  <w:rStyle w:val="InternetLink"/>
                </w:rPr>
                <w:t>www.lm.gov.lv</w:t>
              </w:r>
            </w:hyperlink>
            <w:r>
              <w:rPr/>
              <w:t xml:space="preserve"> (Nozares politika –&gt; Bērni un ģimene –&gt; Video materiāli un publikācijas).</w:t>
            </w:r>
          </w:p>
        </w:tc>
      </w:tr>
      <w:tr>
        <w:trPr/>
        <w:tc>
          <w:tcPr>
            <w:tcW w:w="141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2. Atbalsts ģimenei krīzes situācijā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zlabot vardarbībā cietušo bērnu rehabilitācijas iespēj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6. gada ikgadēj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pildīts.</w:t>
            </w:r>
          </w:p>
          <w:p>
            <w:pPr>
              <w:pStyle w:val="Normal"/>
              <w:rPr>
                <w:b/>
                <w:b/>
              </w:rPr>
            </w:pPr>
            <w:r>
              <w:rPr>
                <w:b/>
              </w:rPr>
            </w:r>
          </w:p>
          <w:p>
            <w:pPr>
              <w:pStyle w:val="Normal"/>
              <w:rPr/>
            </w:pPr>
            <w:r>
              <w:rPr/>
              <w:t xml:space="preserve">2009.gadā Labklājības ministrija par tai piešķirtajiem valsts budžeta līdzekļiem turpināja nodrošināt vardarbībā cietušo bērnu sociālo rehabilitāciju. </w:t>
            </w:r>
          </w:p>
          <w:p>
            <w:pPr>
              <w:pStyle w:val="Normal"/>
              <w:rPr/>
            </w:pPr>
            <w:r>
              <w:rPr/>
              <w:t>No valsts budžeta apmaksātu sociālo rehabilitāciju kopumā saņēma  2 025 bērni, no tiem  dzīvesvietā – 1 209 un institūcijās –  816 bērni.</w:t>
            </w:r>
          </w:p>
          <w:p>
            <w:pPr>
              <w:pStyle w:val="Normal"/>
              <w:rPr/>
            </w:pPr>
            <w:r>
              <w:rPr/>
            </w:r>
          </w:p>
          <w:p>
            <w:pPr>
              <w:pStyle w:val="Normal"/>
              <w:rPr/>
            </w:pPr>
            <w:r>
              <w:rPr/>
              <w:t>Salīdzinoši: 2008.gadā no valsts budžeta apmaksātu sociālo rehabilitāciju kopumā saņēma 1 807 bērni; dzīvesvietā - 937 bērni, bet institūcijās - 870 bērni, t.sk., komplekso sociālās rehabilitācijas kursu saņēmuši 34 bērni.</w:t>
            </w:r>
          </w:p>
        </w:tc>
        <w:tc>
          <w:tcPr>
            <w:tcW w:w="2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drošināt iespēju policijas struktūrvienību darbiniekiem, reaģējot uz pieteikumiem par konfliktsituācijām ģimenēs un citos nepieciešamības gadījumos, pieaicināt sociālo darbinieku vai/un psiholog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EM</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o 2007. </w:t>
            </w:r>
          </w:p>
          <w:p>
            <w:pPr>
              <w:pStyle w:val="Normal"/>
              <w:jc w:val="both"/>
              <w:rPr/>
            </w:pPr>
            <w:r>
              <w:rPr/>
              <w:t>gada</w:t>
            </w:r>
          </w:p>
          <w:p>
            <w:pPr>
              <w:pStyle w:val="Normal"/>
              <w:rPr/>
            </w:pPr>
            <w:r>
              <w:rPr/>
              <w:t>ikgadēji.</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Nav izpildīts </w:t>
            </w:r>
            <w:r>
              <w:rPr/>
              <w:t>(budžeta sabalansēšanas pasākumu dēļ)</w:t>
            </w:r>
            <w:r>
              <w:rPr>
                <w:b/>
              </w:rPr>
              <w:t>.</w:t>
            </w:r>
          </w:p>
          <w:p>
            <w:pPr>
              <w:pStyle w:val="Normal"/>
              <w:rPr>
                <w:b/>
                <w:b/>
              </w:rPr>
            </w:pPr>
            <w:r>
              <w:rPr>
                <w:b/>
              </w:rPr>
            </w:r>
          </w:p>
          <w:p>
            <w:pPr>
              <w:pStyle w:val="Normal"/>
              <w:rPr/>
            </w:pPr>
            <w:r>
              <w:rPr/>
              <w:t>Vadoties no Valsts policijas rīcībā esošās informācijas, pašvaldību administratīvajās teritorijās, kurās ir izveidota pašvaldību policija, uz ģimenes konfliktiem izbrauc pašvaldības policijas darbinieki. Savukārt pašvaldībās, kurās nav šīs struktūras,  izbrauc Valsts policijas darbinieki. Valsts policijai nav noslēgti sadarbības līgumi ar pašvaldību sociālajiem darbiniekiem (sociālajiem dienestiem) vai psihologu organizāciju (Latvijas Profesionālo psihologu asociācija) pārstāvjiem, tādēļ sadarbība faktiski notiek, izmantojot pastāvošās neformālās saites un personisko motivāciju.</w:t>
            </w:r>
          </w:p>
        </w:tc>
        <w:tc>
          <w:tcPr>
            <w:tcW w:w="2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publikas pilsētās un rajonos aprīkot speciāli izveidotās intervēšanas istabas noziedzīgos nodarījumos cietušo bērnu nopratināšanai, katru gadu aprīkojot vienu vai divu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EM</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7. gada ikgadēji.</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Nav izpildīts </w:t>
            </w:r>
            <w:r>
              <w:rPr/>
              <w:t>(budžeta sabalansēšanas pasākumu dēļ).</w:t>
            </w:r>
          </w:p>
          <w:p>
            <w:pPr>
              <w:pStyle w:val="Normal"/>
              <w:rPr>
                <w:b/>
                <w:b/>
              </w:rPr>
            </w:pPr>
            <w:r>
              <w:rPr>
                <w:b/>
              </w:rPr>
            </w:r>
          </w:p>
          <w:p>
            <w:pPr>
              <w:pStyle w:val="Normal"/>
              <w:rPr/>
            </w:pPr>
            <w:r>
              <w:rPr/>
              <w:t>2009.gadā nepieciešamais finansējums netika piešķirts apakšpunkta izpildei.</w:t>
            </w:r>
          </w:p>
        </w:tc>
        <w:tc>
          <w:tcPr>
            <w:tcW w:w="2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ikt no valsts budžeta 10 konkursa kārtībā izvēlētu speciālistu pēcdiploma apmācību psihosociālam darbam ar vardarbības veicējiem, nosakot pienākumu noteiktu laiku strādāt valsts vai pašvaldības iestādē, kurā nepieciešamas iegūtās zināšan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IZM, IEM, NV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9.gads.</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v izpildīts (</w:t>
            </w:r>
            <w:r>
              <w:rPr/>
              <w:t>budžeta sabalansēšanas pasākumu dēļ</w:t>
            </w:r>
            <w:r>
              <w:rPr>
                <w:b/>
              </w:rPr>
              <w:t>).</w:t>
            </w:r>
          </w:p>
          <w:p>
            <w:pPr>
              <w:pStyle w:val="Normal"/>
              <w:rPr>
                <w:b/>
                <w:b/>
              </w:rPr>
            </w:pPr>
            <w:r>
              <w:rPr>
                <w:b/>
              </w:rPr>
            </w:r>
          </w:p>
          <w:p>
            <w:pPr>
              <w:pStyle w:val="Normal"/>
              <w:rPr/>
            </w:pPr>
            <w:r>
              <w:rPr/>
              <w:t xml:space="preserve">Sociālās rehabilitācijas nodrošināšanu varmākām valsts ir apņēmusies veikt sākot ar 2011.gadu. Pamatojoties uz to, ka sociālās rehabilitācijas pakalpojumu sniegšana pilngadīgām personām, kas cietušas no vardarbības un vardarbības veicējiem ir pārcelta uz 2011.gadu, </w:t>
            </w:r>
          </w:p>
          <w:p>
            <w:pPr>
              <w:pStyle w:val="Normal"/>
              <w:rPr/>
            </w:pPr>
            <w:r>
              <w:rPr/>
              <w:t>speciālistu pēcdiploma apmācība 2009.gadā nav notikusi.</w:t>
            </w:r>
          </w:p>
        </w:tc>
        <w:tc>
          <w:tcPr>
            <w:tcW w:w="29" w:type="dxa"/>
            <w:tcBorders/>
            <w:tcMar>
              <w:left w:w="0" w:type="dxa"/>
              <w:right w:w="0" w:type="dxa"/>
            </w:tcMar>
          </w:tcPr>
          <w:p>
            <w:pPr>
              <w:pStyle w:val="Normal"/>
              <w:snapToGrid w:val="false"/>
              <w:rPr/>
            </w:pPr>
            <w:r>
              <w:rPr/>
            </w:r>
          </w:p>
        </w:tc>
      </w:tr>
      <w:tr>
        <w:trPr/>
        <w:tc>
          <w:tcPr>
            <w:tcW w:w="141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3. Vardarbības mazināšana ģimenē</w:t>
            </w:r>
          </w:p>
        </w:tc>
        <w:tc>
          <w:tcPr>
            <w:tcW w:w="29" w:type="dxa"/>
            <w:tcBorders/>
            <w:tcMar>
              <w:left w:w="0" w:type="dxa"/>
              <w:right w:w="0" w:type="dxa"/>
            </w:tcMar>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Veikt sabiedrības, sociālo pakalpojumu un sociālās palīdzības sistēmā, izglītības iestādēs strādājošo informēšanu par vardarbības pret bērnu atpazīšanu, iejaukšanās iespējām, negatīvajām sekā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 IZM,KM, NVO</w:t>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 9 </w:t>
            </w:r>
          </w:p>
          <w:p>
            <w:pPr>
              <w:pStyle w:val="Normal"/>
              <w:rPr/>
            </w:pPr>
            <w:r>
              <w:rPr/>
            </w:r>
          </w:p>
          <w:p>
            <w:pPr>
              <w:pStyle w:val="Normal"/>
              <w:rPr/>
            </w:pPr>
            <w:r>
              <w:rPr/>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 2006. gada ikgadējs.</w:t>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pildīts.</w:t>
            </w:r>
          </w:p>
          <w:p>
            <w:pPr>
              <w:pStyle w:val="Normal"/>
              <w:rPr>
                <w:b/>
                <w:b/>
              </w:rPr>
            </w:pPr>
            <w:r>
              <w:rPr>
                <w:b/>
              </w:rPr>
            </w:r>
          </w:p>
          <w:p>
            <w:pPr>
              <w:pStyle w:val="Normal"/>
              <w:rPr/>
            </w:pPr>
            <w:r>
              <w:rPr/>
              <w:t>Īstenota speciālistu apmācība par to, kā atklāt vardarbībā cietušu bērnu. Apmācības īstenoja Latvijas pašvaldību mācību centrs.</w:t>
            </w:r>
          </w:p>
        </w:tc>
        <w:tc>
          <w:tcPr>
            <w:tcW w:w="29" w:type="dxa"/>
            <w:tcBorders/>
            <w:tcMar>
              <w:left w:w="0" w:type="dxa"/>
              <w:right w:w="0" w:type="dxa"/>
            </w:tcMar>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M</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jekta „Net-Safe Latvia” ietvaros organizēti divi semināri „Droša interneta lietošana” un „Bērnu drošība internetā” profesionālās izglītības iestāžu direktoru vietniekiem audzināšanas darbā, rajonu un pilsētu pašpārvalžu darba koordinatoriem un skolēnu pašpārvalžu līderiem, lai veicinātu izpratni par atkarību veidiem un vardarbības problēmām. Semināros piedalījās 152 dalībnieki.</w:t>
            </w:r>
          </w:p>
        </w:tc>
        <w:tc>
          <w:tcPr>
            <w:tcW w:w="2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eikt speciālistu sagatavošanu šādos jautājumos: </w:t>
            </w:r>
          </w:p>
          <w:p>
            <w:pPr>
              <w:pStyle w:val="Normal"/>
              <w:rPr/>
            </w:pPr>
            <w:r>
              <w:rPr/>
              <w:t>1. svarīgākie starptautiskie un Latvijas normatīvie akti bērnu tiesību aizsardzības jomā,</w:t>
            </w:r>
          </w:p>
          <w:p>
            <w:pPr>
              <w:pStyle w:val="Normal"/>
              <w:rPr/>
            </w:pPr>
            <w:r>
              <w:rPr/>
              <w:t xml:space="preserve">2. saskarsmes veidošana un kontaktu dibināšana ar vardarbībā cietušiem bērniem, </w:t>
            </w:r>
          </w:p>
          <w:p>
            <w:pPr>
              <w:pStyle w:val="Normal"/>
              <w:rPr/>
            </w:pPr>
            <w:r>
              <w:rPr/>
              <w:t>3. sadarbības pilnveidošana starp izziņas izdarītāju, psihologu, pedagogu vardarbībā cietušā bērna nopratināšanas laikā un ikdienas darbā ar vardarbībā cietušo,</w:t>
            </w:r>
          </w:p>
          <w:p>
            <w:pPr>
              <w:pStyle w:val="Normal"/>
              <w:rPr/>
            </w:pPr>
            <w:r>
              <w:rPr/>
              <w:t>4. turpināt īstenot IEM iesākto moduļu apmācību attiecīgo Iekšlietu ministrijas struktūrvienību darbiniekiem, kas strādā ar vardarbībā cietušajie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EM,LM, IZM, Ģenerālpro-kuratūr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8. gada ikgadējs.</w:t>
            </w:r>
          </w:p>
          <w:p>
            <w:pPr>
              <w:pStyle w:val="Normal"/>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pildīts.</w:t>
            </w:r>
          </w:p>
          <w:p>
            <w:pPr>
              <w:pStyle w:val="Normal"/>
              <w:rPr>
                <w:b/>
                <w:b/>
              </w:rPr>
            </w:pPr>
            <w:r>
              <w:rPr>
                <w:b/>
              </w:rPr>
            </w:r>
          </w:p>
          <w:p>
            <w:pPr>
              <w:pStyle w:val="Normal"/>
              <w:rPr/>
            </w:pPr>
            <w:r>
              <w:rPr/>
              <w:t>Saskaņā ar Ministru kabineta 2005.gada 29.septembra noteikumiem Nr.729 „Noteikumi par speciālu zināšanu apguves kārtību bērnu tiesību aizsardzības jomā un šo zināšanu saturu” Valsts policijas darbinieki  apguva profesionālās pilnveides kursa „Bērnu tiesību aizsardzība” apmācības programmu, kurā ir iekļautas šādas tēmas:</w:t>
            </w:r>
          </w:p>
          <w:p>
            <w:pPr>
              <w:pStyle w:val="Normal"/>
              <w:rPr/>
            </w:pPr>
            <w:r>
              <w:rPr/>
              <w:t>- bērnu tiesību aizsardzības sistēma un normatīvie akti bērnu tiesību aizsardzības jautājumos;</w:t>
            </w:r>
          </w:p>
          <w:p>
            <w:pPr>
              <w:pStyle w:val="Normal"/>
              <w:rPr/>
            </w:pPr>
            <w:r>
              <w:rPr/>
              <w:t>- starptautisko tiesību aktu piemērošana bērnu tiesību aizsardzībā;</w:t>
            </w:r>
          </w:p>
          <w:p>
            <w:pPr>
              <w:pStyle w:val="Normal"/>
              <w:rPr/>
            </w:pPr>
            <w:r>
              <w:rPr/>
              <w:t>- vecāku un bērnu tiesības un pienākumi;</w:t>
            </w:r>
          </w:p>
          <w:p>
            <w:pPr>
              <w:pStyle w:val="Normal"/>
              <w:rPr/>
            </w:pPr>
            <w:r>
              <w:rPr/>
              <w:t>- vardarbība pret bērnu, tās veidi un pazīmes, starpinstitūciju sadarbība, ja notikusi vardarbība;</w:t>
            </w:r>
          </w:p>
          <w:p>
            <w:pPr>
              <w:pStyle w:val="Normal"/>
              <w:rPr>
                <w:b/>
                <w:b/>
              </w:rPr>
            </w:pPr>
            <w:r>
              <w:rPr/>
              <w:t>- saskarsmes veidošanas pamatprincipi atbilstoši bērna vecumposma īpatnībām.</w:t>
            </w:r>
          </w:p>
        </w:tc>
        <w:tc>
          <w:tcPr>
            <w:tcW w:w="29" w:type="dxa"/>
            <w:tcBorders/>
            <w:tcMar>
              <w:left w:w="0" w:type="dxa"/>
              <w:right w:w="0" w:type="dxa"/>
            </w:tcMar>
          </w:tcPr>
          <w:p>
            <w:pPr>
              <w:pStyle w:val="Normal"/>
              <w:snapToGrid w:val="false"/>
              <w:rPr>
                <w:b/>
                <w:b/>
              </w:rPr>
            </w:pPr>
            <w:r>
              <w:rPr>
                <w:b/>
              </w:rPr>
            </w:r>
          </w:p>
        </w:tc>
      </w:tr>
      <w:tr>
        <w:trPr/>
        <w:tc>
          <w:tcPr>
            <w:tcW w:w="141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4. Institucionālās sistēmas pilnveidošana ģimenes atbalstam</w:t>
            </w:r>
          </w:p>
        </w:tc>
        <w:tc>
          <w:tcPr>
            <w:tcW w:w="2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gatavot ieteikumus raidījumu tēmām ģimenes un bērna tiesību aizsardzības jom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2005. gada ikgadēji.</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Nav izpildīts </w:t>
            </w:r>
            <w:r>
              <w:rPr/>
              <w:t>(nepietiekami cilvēkresursi uzdevuma nodrošināšanai)</w:t>
            </w:r>
            <w:r>
              <w:rPr>
                <w:b/>
              </w:rPr>
              <w:t>.</w:t>
            </w:r>
          </w:p>
          <w:p>
            <w:pPr>
              <w:pStyle w:val="Normal"/>
              <w:rPr>
                <w:b/>
                <w:b/>
              </w:rPr>
            </w:pPr>
            <w:r>
              <w:rPr>
                <w:b/>
              </w:rPr>
            </w:r>
          </w:p>
          <w:p>
            <w:pPr>
              <w:pStyle w:val="Normal"/>
              <w:rPr/>
            </w:pPr>
            <w:r>
              <w:rPr/>
              <w:t>LM 2009.gadā notikušās reorganizācijas dēļ, kas ietvēra arī būtisku štatu samazināšanu, šo uzdevuma  nespēja īstenot.</w:t>
            </w:r>
          </w:p>
        </w:tc>
        <w:tc>
          <w:tcPr>
            <w:tcW w:w="2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Īstenot informatīvus pasākumus sabiedriskām organizācijām par jauniešu informēšanu attiecībā uz izglītības un legālām darba iespējām, kā arī par riska situācijām darba tirgū.</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M*, IZM, NVO</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5. gada ikgadēj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pildīts.</w:t>
            </w:r>
          </w:p>
          <w:p>
            <w:pPr>
              <w:pStyle w:val="Normal"/>
              <w:rPr>
                <w:b/>
                <w:b/>
              </w:rPr>
            </w:pPr>
            <w:r>
              <w:rPr>
                <w:b/>
              </w:rPr>
            </w:r>
          </w:p>
          <w:p>
            <w:pPr>
              <w:pStyle w:val="Normal"/>
              <w:rPr/>
            </w:pPr>
            <w:r>
              <w:rPr/>
              <w:t xml:space="preserve">Informācija par izglītības un darba iespējām ievietota IZM uzturētajā portālā </w:t>
            </w:r>
            <w:hyperlink r:id="rId7">
              <w:r>
                <w:rPr>
                  <w:rStyle w:val="InternetLink"/>
                </w:rPr>
                <w:t>www.jaunatneslietas.lv</w:t>
              </w:r>
            </w:hyperlink>
            <w:r>
              <w:rPr/>
              <w:t xml:space="preserve">.  </w:t>
            </w:r>
          </w:p>
          <w:p>
            <w:pPr>
              <w:pStyle w:val="Normal"/>
              <w:rPr/>
            </w:pPr>
            <w:r>
              <w:rPr/>
            </w:r>
          </w:p>
          <w:p>
            <w:pPr>
              <w:pStyle w:val="Normal"/>
              <w:rPr/>
            </w:pPr>
            <w:r>
              <w:rPr/>
              <w:t xml:space="preserve">Portālā apkopota jauniešiem svarīgākā informācija par iespējām iesaistīties nevalstisko organizāciju un pašvaldību darbībā, kā arī citām jauniešiem nozīmīgām aktualitātēm - par jaunatnes organizācijām, iespējām līdzdarboties lēmumu pieņemšanas procesos, piedalīšanos gan vietēja, gan globāla mēroga projektos, nodarbinātību un brīvprātīgo darbu, kā arī piedāvājumiem saturīgai brīvā laika pavadīšanai visā Latvijā. </w:t>
            </w:r>
          </w:p>
        </w:tc>
        <w:tc>
          <w:tcPr>
            <w:tcW w:w="2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īkot sabiedrisko organizāciju projektu konkursus sabiedrības izglītošanai un informēšanai bērnu un ģimenes tiesību jom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2</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6. gada ikgadēji.</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pildīts.</w:t>
            </w:r>
          </w:p>
          <w:p>
            <w:pPr>
              <w:pStyle w:val="Normal"/>
              <w:rPr>
                <w:b/>
                <w:b/>
              </w:rPr>
            </w:pPr>
            <w:r>
              <w:rPr>
                <w:b/>
              </w:rPr>
            </w:r>
          </w:p>
          <w:p>
            <w:pPr>
              <w:pStyle w:val="Normal"/>
              <w:rPr/>
            </w:pPr>
            <w:r>
              <w:rPr/>
              <w:t xml:space="preserve">Izveidoti un pārraidīti sociālās reklāmas videoklipi  audžuģimeņu kustības popularizēšanai un sabiedrības izglītošanai (LTV1, LNT, TV3). </w:t>
            </w:r>
          </w:p>
        </w:tc>
        <w:tc>
          <w:tcPr>
            <w:tcW w:w="2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zveidot un uzturēt bērnu tiesību aizsardzības un ģimenes atbalsta jomā strādājošu nevalstisko organizāciju reģistru/datu bāzi B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LM*</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 2006. gada ikgadēj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pildīts.</w:t>
            </w:r>
          </w:p>
          <w:p>
            <w:pPr>
              <w:pStyle w:val="Normal"/>
              <w:jc w:val="both"/>
              <w:rPr>
                <w:b/>
                <w:b/>
              </w:rPr>
            </w:pPr>
            <w:r>
              <w:rPr>
                <w:b/>
              </w:rPr>
            </w:r>
          </w:p>
          <w:p>
            <w:pPr>
              <w:pStyle w:val="Normal"/>
              <w:jc w:val="both"/>
              <w:rPr/>
            </w:pPr>
            <w:r>
              <w:rPr/>
              <w:t xml:space="preserve">LM interneta vietnē </w:t>
            </w:r>
            <w:hyperlink r:id="rId8">
              <w:r>
                <w:rPr>
                  <w:rStyle w:val="InternetLink"/>
                </w:rPr>
                <w:t>www.lm.gov.lv</w:t>
              </w:r>
            </w:hyperlink>
            <w:r>
              <w:rPr/>
              <w:t xml:space="preserve"> publicēta informācija par valsts un pašvaldības institūcijām un nevalstiskajām organizācijām, kuras nodrošina dažāda veida atbalstu grūtībās nonākušam bērnam un ģimenei (Nozares politika –&gt; Bērni un ģimene –&gt; Palīdzība grūtībās nonākušajiem); apkopota informācija par ģimenes atbalsta un krīzes centriem, institūcijām, kuras sniedz palīdzību ģimenēm ar bērniem riska un krīzes situācijās, institūcijām, kuras sniedz palīdzību vardarbībā cietušajām personām, institūcijām, kuras sniedz atbalstu grūtniecēm un jaunajām māmiņām krīzes situācijā, nakts patversmēm un institūcijām, kuras nodrošina bezmaksas juridisko palīdzību.</w:t>
            </w:r>
          </w:p>
          <w:p>
            <w:pPr>
              <w:pStyle w:val="Normal"/>
              <w:jc w:val="both"/>
              <w:rPr/>
            </w:pPr>
            <w:r>
              <w:rPr/>
            </w:r>
          </w:p>
          <w:p>
            <w:pPr>
              <w:pStyle w:val="Normal"/>
              <w:jc w:val="both"/>
              <w:rPr/>
            </w:pPr>
            <w:r>
              <w:rPr/>
              <w:t>LM interneta vietnē (–&gt; Sabiedrības līdzdalība) ievietots aicinājums nevalstiskajām organizācijām pieteikties aktīvākas sadarbības veidošanai, parakstot ar LM sadarbības līgumu. Šīs vienošanās mērķis ir nodrošināt un attīstīt pušu savstarpēju sadarbību ģimenes politikas jomā, kā arī citās LM politikas jomās.</w:t>
            </w:r>
          </w:p>
        </w:tc>
        <w:tc>
          <w:tcPr>
            <w:tcW w:w="29"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 Tabulā norādīta tā institūcija, kura pēc reorganizācijas ir pārņēmusi savā kompetencē pasākuma īstenošanu (BM līdz 30.jūnijam, LM no 1.jūlija īsteno bērnu un ģimenes politiku, Izglītības un zinātnes ministrija – jaunatnes politiku, Tieslietu ministrija – starptautisko sadarbību bērnu tiesību aizsardzības lietās, risinot bērnu pārrobežu aizvešanas civiltiesiskos aspektus un pārrauga Uzturlīdzekļu garantiju fonda administrācijas darbu).</w:t>
      </w:r>
    </w:p>
    <w:p>
      <w:pPr>
        <w:pStyle w:val="Normal"/>
        <w:jc w:val="both"/>
        <w:rPr/>
      </w:pPr>
      <w:r>
        <w:rPr/>
      </w:r>
    </w:p>
    <w:p>
      <w:pPr>
        <w:pStyle w:val="Normal"/>
        <w:jc w:val="both"/>
        <w:rPr/>
      </w:pPr>
      <w:r>
        <w:rPr/>
        <w:t>** Saskaņā ar Ministru kabineta 2008.gada 26.augusta rīkojuma Nr.520 „Par Pasākumu plānu valsts iedzīvotāju interesēm atbilstošu pirmsskolas izglītības iestāžu tīkla attīstībai 2008.–2010.gadam” 1.punktu. RAPLM nodrošina Eiropas Savienības (ES) struktūrfondu aktivitātes īstenošanu, lai attīstītu pirmsskolas izglītības iestāžu infrastruktūru un tādējādi veicinātu vienlīdzīgas nodarbinātības iespējas.</w:t>
      </w:r>
    </w:p>
    <w:p>
      <w:pPr>
        <w:pStyle w:val="Normal"/>
        <w:jc w:val="both"/>
        <w:rPr/>
      </w:pPr>
      <w:r>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701" w:right="1134" w:gutter="0" w:header="709" w:top="1418" w:footer="709" w:bottom="1134"/>
          <w:pgNumType w:fmt="decimal"/>
          <w:formProt w:val="false"/>
          <w:titlePg/>
          <w:textDirection w:val="lrTb"/>
          <w:docGrid w:type="default" w:linePitch="360" w:charSpace="0"/>
        </w:sectPr>
        <w:pStyle w:val="Normal"/>
        <w:jc w:val="both"/>
        <w:rPr/>
      </w:pPr>
      <w:r>
        <w:rPr/>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t>Izmantotie saīsinājumi</w:t>
      </w:r>
    </w:p>
    <w:p>
      <w:pPr>
        <w:pStyle w:val="Normal"/>
        <w:jc w:val="both"/>
        <w:rPr>
          <w:rFonts w:ascii="Times New Roman" w:hAnsi="Times New Roman" w:cs="Times New Roman"/>
          <w:sz w:val="24"/>
          <w:szCs w:val="24"/>
          <w:lang w:val="lv-LV"/>
        </w:rPr>
      </w:pPr>
      <w:r>
        <w:rPr>
          <w:rFonts w:cs="Times New Roman"/>
          <w:sz w:val="24"/>
          <w:szCs w:val="24"/>
          <w:lang w:val="lv-LV"/>
        </w:rPr>
      </w:r>
    </w:p>
    <w:tbl>
      <w:tblPr>
        <w:tblW w:w="8748" w:type="dxa"/>
        <w:jc w:val="left"/>
        <w:tblInd w:w="-108" w:type="dxa"/>
        <w:tblLayout w:type="fixed"/>
        <w:tblCellMar>
          <w:top w:w="0" w:type="dxa"/>
          <w:left w:w="108" w:type="dxa"/>
          <w:bottom w:w="0" w:type="dxa"/>
          <w:right w:w="108" w:type="dxa"/>
        </w:tblCellMar>
      </w:tblPr>
      <w:tblGrid>
        <w:gridCol w:w="1043"/>
        <w:gridCol w:w="7705"/>
      </w:tblGrid>
      <w:tr>
        <w:trPr/>
        <w:tc>
          <w:tcPr>
            <w:tcW w:w="1043" w:type="dxa"/>
            <w:tcBorders/>
          </w:tcPr>
          <w:p>
            <w:pPr>
              <w:pStyle w:val="Normal"/>
              <w:jc w:val="both"/>
              <w:rPr/>
            </w:pPr>
            <w:r>
              <w:rPr/>
              <w:t>BM</w:t>
            </w:r>
          </w:p>
        </w:tc>
        <w:tc>
          <w:tcPr>
            <w:tcW w:w="7705" w:type="dxa"/>
            <w:tcBorders/>
          </w:tcPr>
          <w:p>
            <w:pPr>
              <w:pStyle w:val="Normal"/>
              <w:jc w:val="both"/>
              <w:rPr/>
            </w:pPr>
            <w:r>
              <w:rPr/>
              <w:t>Bērnu, ģimenes un sabiedrības integrācijas lietu ministrija</w:t>
            </w:r>
          </w:p>
        </w:tc>
      </w:tr>
      <w:tr>
        <w:trPr/>
        <w:tc>
          <w:tcPr>
            <w:tcW w:w="1043" w:type="dxa"/>
            <w:tcBorders/>
          </w:tcPr>
          <w:p>
            <w:pPr>
              <w:pStyle w:val="Normal"/>
              <w:jc w:val="both"/>
              <w:rPr/>
            </w:pPr>
            <w:r>
              <w:rPr/>
              <w:t>EM</w:t>
            </w:r>
          </w:p>
        </w:tc>
        <w:tc>
          <w:tcPr>
            <w:tcW w:w="7705" w:type="dxa"/>
            <w:tcBorders/>
          </w:tcPr>
          <w:p>
            <w:pPr>
              <w:pStyle w:val="Normal"/>
              <w:jc w:val="both"/>
              <w:rPr/>
            </w:pPr>
            <w:r>
              <w:rPr/>
              <w:t>Ekonomikas ministrija</w:t>
            </w:r>
          </w:p>
        </w:tc>
      </w:tr>
      <w:tr>
        <w:trPr/>
        <w:tc>
          <w:tcPr>
            <w:tcW w:w="1043" w:type="dxa"/>
            <w:tcBorders/>
          </w:tcPr>
          <w:p>
            <w:pPr>
              <w:pStyle w:val="Normal"/>
              <w:jc w:val="both"/>
              <w:rPr/>
            </w:pPr>
            <w:r>
              <w:rPr/>
              <w:t>IEM</w:t>
            </w:r>
          </w:p>
        </w:tc>
        <w:tc>
          <w:tcPr>
            <w:tcW w:w="7705" w:type="dxa"/>
            <w:tcBorders/>
          </w:tcPr>
          <w:p>
            <w:pPr>
              <w:pStyle w:val="Normal"/>
              <w:jc w:val="both"/>
              <w:rPr/>
            </w:pPr>
            <w:r>
              <w:rPr/>
              <w:t>Iekšlietu ministrija</w:t>
            </w:r>
          </w:p>
        </w:tc>
      </w:tr>
      <w:tr>
        <w:trPr/>
        <w:tc>
          <w:tcPr>
            <w:tcW w:w="1043" w:type="dxa"/>
            <w:tcBorders/>
          </w:tcPr>
          <w:p>
            <w:pPr>
              <w:pStyle w:val="Normal"/>
              <w:jc w:val="both"/>
              <w:rPr/>
            </w:pPr>
            <w:r>
              <w:rPr/>
              <w:t>IZM</w:t>
            </w:r>
          </w:p>
        </w:tc>
        <w:tc>
          <w:tcPr>
            <w:tcW w:w="7705" w:type="dxa"/>
            <w:tcBorders/>
          </w:tcPr>
          <w:p>
            <w:pPr>
              <w:pStyle w:val="Normal"/>
              <w:jc w:val="both"/>
              <w:rPr/>
            </w:pPr>
            <w:r>
              <w:rPr/>
              <w:t>Izglītības un zinātnes ministrija</w:t>
            </w:r>
          </w:p>
        </w:tc>
      </w:tr>
      <w:tr>
        <w:trPr/>
        <w:tc>
          <w:tcPr>
            <w:tcW w:w="1043" w:type="dxa"/>
            <w:tcBorders/>
          </w:tcPr>
          <w:p>
            <w:pPr>
              <w:pStyle w:val="Normal"/>
              <w:jc w:val="both"/>
              <w:rPr/>
            </w:pPr>
            <w:r>
              <w:rPr/>
              <w:t>KM</w:t>
            </w:r>
          </w:p>
        </w:tc>
        <w:tc>
          <w:tcPr>
            <w:tcW w:w="7705" w:type="dxa"/>
            <w:tcBorders/>
          </w:tcPr>
          <w:p>
            <w:pPr>
              <w:pStyle w:val="Normal"/>
              <w:jc w:val="both"/>
              <w:rPr/>
            </w:pPr>
            <w:r>
              <w:rPr/>
              <w:t>Kultūras ministrija</w:t>
            </w:r>
          </w:p>
        </w:tc>
      </w:tr>
      <w:tr>
        <w:trPr/>
        <w:tc>
          <w:tcPr>
            <w:tcW w:w="1043" w:type="dxa"/>
            <w:tcBorders/>
          </w:tcPr>
          <w:p>
            <w:pPr>
              <w:pStyle w:val="Normal"/>
              <w:jc w:val="both"/>
              <w:rPr/>
            </w:pPr>
            <w:r>
              <w:rPr/>
              <w:t>LM</w:t>
            </w:r>
          </w:p>
        </w:tc>
        <w:tc>
          <w:tcPr>
            <w:tcW w:w="7705" w:type="dxa"/>
            <w:tcBorders/>
          </w:tcPr>
          <w:p>
            <w:pPr>
              <w:pStyle w:val="Normal"/>
              <w:jc w:val="both"/>
              <w:rPr/>
            </w:pPr>
            <w:r>
              <w:rPr/>
              <w:t>Labklājības ministrija</w:t>
            </w:r>
          </w:p>
        </w:tc>
      </w:tr>
      <w:tr>
        <w:trPr/>
        <w:tc>
          <w:tcPr>
            <w:tcW w:w="1043" w:type="dxa"/>
            <w:tcBorders/>
          </w:tcPr>
          <w:p>
            <w:pPr>
              <w:pStyle w:val="Normal"/>
              <w:jc w:val="both"/>
              <w:rPr/>
            </w:pPr>
            <w:r>
              <w:rPr/>
              <w:t>NRTP</w:t>
            </w:r>
          </w:p>
        </w:tc>
        <w:tc>
          <w:tcPr>
            <w:tcW w:w="7705" w:type="dxa"/>
            <w:tcBorders/>
          </w:tcPr>
          <w:p>
            <w:pPr>
              <w:pStyle w:val="Normal"/>
              <w:jc w:val="both"/>
              <w:rPr/>
            </w:pPr>
            <w:r>
              <w:rPr/>
              <w:t>Nacionālā radio un televīzijas padome</w:t>
            </w:r>
          </w:p>
        </w:tc>
      </w:tr>
      <w:tr>
        <w:trPr/>
        <w:tc>
          <w:tcPr>
            <w:tcW w:w="1043" w:type="dxa"/>
            <w:tcBorders/>
          </w:tcPr>
          <w:p>
            <w:pPr>
              <w:pStyle w:val="Normal"/>
              <w:jc w:val="both"/>
              <w:rPr/>
            </w:pPr>
            <w:r>
              <w:rPr/>
              <w:t>NVO</w:t>
            </w:r>
          </w:p>
        </w:tc>
        <w:tc>
          <w:tcPr>
            <w:tcW w:w="7705" w:type="dxa"/>
            <w:tcBorders/>
          </w:tcPr>
          <w:p>
            <w:pPr>
              <w:pStyle w:val="Normal"/>
              <w:jc w:val="both"/>
              <w:rPr/>
            </w:pPr>
            <w:r>
              <w:rPr/>
              <w:t>Nevalstiskās organizācijas</w:t>
            </w:r>
          </w:p>
        </w:tc>
      </w:tr>
      <w:tr>
        <w:trPr/>
        <w:tc>
          <w:tcPr>
            <w:tcW w:w="1043" w:type="dxa"/>
            <w:tcBorders/>
          </w:tcPr>
          <w:p>
            <w:pPr>
              <w:pStyle w:val="Normal"/>
              <w:jc w:val="both"/>
              <w:rPr/>
            </w:pPr>
            <w:r>
              <w:rPr/>
              <w:t>RAPLM</w:t>
            </w:r>
          </w:p>
        </w:tc>
        <w:tc>
          <w:tcPr>
            <w:tcW w:w="7705" w:type="dxa"/>
            <w:tcBorders/>
          </w:tcPr>
          <w:p>
            <w:pPr>
              <w:pStyle w:val="Normal"/>
              <w:jc w:val="both"/>
              <w:rPr/>
            </w:pPr>
            <w:r>
              <w:rPr/>
              <w:t>Reģionālās attīstības un pašvaldību lietu ministrija</w:t>
            </w:r>
          </w:p>
        </w:tc>
      </w:tr>
      <w:tr>
        <w:trPr/>
        <w:tc>
          <w:tcPr>
            <w:tcW w:w="1043" w:type="dxa"/>
            <w:tcBorders/>
          </w:tcPr>
          <w:p>
            <w:pPr>
              <w:pStyle w:val="Normal"/>
              <w:jc w:val="both"/>
              <w:rPr/>
            </w:pPr>
            <w:r>
              <w:rPr/>
              <w:t>TM</w:t>
            </w:r>
          </w:p>
        </w:tc>
        <w:tc>
          <w:tcPr>
            <w:tcW w:w="7705" w:type="dxa"/>
            <w:tcBorders/>
          </w:tcPr>
          <w:p>
            <w:pPr>
              <w:pStyle w:val="Normal"/>
              <w:jc w:val="both"/>
              <w:rPr/>
            </w:pPr>
            <w:r>
              <w:rPr/>
              <w:t>Tieslietu ministrija</w:t>
            </w:r>
          </w:p>
        </w:tc>
      </w:tr>
      <w:tr>
        <w:trPr/>
        <w:tc>
          <w:tcPr>
            <w:tcW w:w="1043" w:type="dxa"/>
            <w:tcBorders/>
          </w:tcPr>
          <w:p>
            <w:pPr>
              <w:pStyle w:val="Normal"/>
              <w:jc w:val="both"/>
              <w:rPr/>
            </w:pPr>
            <w:r>
              <w:rPr/>
              <w:t>VIDM</w:t>
            </w:r>
          </w:p>
        </w:tc>
        <w:tc>
          <w:tcPr>
            <w:tcW w:w="7705" w:type="dxa"/>
            <w:tcBorders/>
          </w:tcPr>
          <w:p>
            <w:pPr>
              <w:pStyle w:val="Normal"/>
              <w:jc w:val="both"/>
              <w:rPr/>
            </w:pPr>
            <w:r>
              <w:rPr/>
              <w:t>Vides ministrija</w:t>
            </w:r>
          </w:p>
        </w:tc>
      </w:tr>
      <w:tr>
        <w:trPr/>
        <w:tc>
          <w:tcPr>
            <w:tcW w:w="1043" w:type="dxa"/>
            <w:tcBorders/>
          </w:tcPr>
          <w:p>
            <w:pPr>
              <w:pStyle w:val="Normal"/>
              <w:jc w:val="both"/>
              <w:rPr/>
            </w:pPr>
            <w:r>
              <w:rPr/>
              <w:t>VM</w:t>
            </w:r>
          </w:p>
        </w:tc>
        <w:tc>
          <w:tcPr>
            <w:tcW w:w="7705" w:type="dxa"/>
            <w:tcBorders/>
          </w:tcPr>
          <w:p>
            <w:pPr>
              <w:pStyle w:val="Normal"/>
              <w:jc w:val="both"/>
              <w:rPr/>
            </w:pPr>
            <w:r>
              <w:rPr/>
              <w:t>Veselības ministrij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20"/>
          <w:tab w:val="left" w:pos="851" w:leader="none"/>
        </w:tabs>
        <w:rPr>
          <w:sz w:val="24"/>
          <w:szCs w:val="24"/>
        </w:rPr>
      </w:pPr>
      <w:r>
        <w:rPr>
          <w:sz w:val="24"/>
          <w:szCs w:val="24"/>
        </w:rPr>
      </w:r>
    </w:p>
    <w:p>
      <w:pPr>
        <w:pStyle w:val="TextBody"/>
        <w:tabs>
          <w:tab w:val="clear" w:pos="720"/>
          <w:tab w:val="left" w:pos="851" w:leader="none"/>
        </w:tabs>
        <w:rPr>
          <w:sz w:val="24"/>
          <w:szCs w:val="24"/>
        </w:rPr>
      </w:pPr>
      <w:r>
        <w:rPr>
          <w:sz w:val="24"/>
          <w:szCs w:val="24"/>
        </w:rPr>
        <w:t>Labklājības ministrs</w:t>
        <w:tab/>
        <w:tab/>
        <w:t xml:space="preserve">           </w:t>
        <w:tab/>
        <w:tab/>
        <w:tab/>
        <w:tab/>
        <w:t xml:space="preserve">  </w:t>
        <w:tab/>
        <w:t xml:space="preserve">             </w:t>
        <w:tab/>
        <w:t xml:space="preserve">  U.Augulis</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03.2010. 16:03</w:t>
      </w:r>
    </w:p>
    <w:p>
      <w:pPr>
        <w:pStyle w:val="Normal"/>
        <w:jc w:val="both"/>
        <w:rPr/>
      </w:pPr>
      <w:r>
        <w:rPr/>
        <w:t>3 480</w:t>
      </w:r>
    </w:p>
    <w:p>
      <w:pPr>
        <w:pStyle w:val="Normal"/>
        <w:jc w:val="both"/>
        <w:rPr/>
      </w:pPr>
      <w:r>
        <w:rPr/>
        <w:t>Lauris Neikens</w:t>
      </w:r>
    </w:p>
    <w:p>
      <w:pPr>
        <w:pStyle w:val="Normal"/>
        <w:jc w:val="both"/>
        <w:rPr/>
      </w:pPr>
      <w:r>
        <w:rPr/>
        <w:t xml:space="preserve">67021610, </w:t>
      </w:r>
      <w:hyperlink r:id="rId13">
        <w:r>
          <w:rPr>
            <w:rStyle w:val="InternetLink"/>
          </w:rPr>
          <w:t>Lauris.Neikens@lm.gov.lv</w:t>
        </w:r>
      </w:hyperlink>
      <w:r>
        <w:rPr/>
        <w:t xml:space="preserve"> </w:t>
      </w:r>
    </w:p>
    <w:p>
      <w:pPr>
        <w:pStyle w:val="Normal"/>
        <w:jc w:val="both"/>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zino_240310_gimenes_politika; informatīvais ziņojums par Rīcības plāna koncepcijas „Valsts ģimenes politika” īstenošanai 2004.-2013.gadam pasākumu izpildi 2009.gad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zino_240310_gimenes_politika; informatīvais ziņojums par Rīcības plāna koncepcijas „Valsts ģimenes politika” īstenošanai 2004.-2013.gadam pasākumu izpildi 2009.gad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zino_240310_gimenes_politika; informatīvais ziņojums par Rīcības plāna koncepcijas „Valsts ģimenes politika” īstenošanai 2004.-2013.gadam pasākumu izpildi 2009.gad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zino_240310_gimenes_politika; informatīvais ziņojums par Rīcības plāna koncepcijas „Valsts ģimenes politika” īstenošanai 2004.-2013.gadam pasākumu izpildi 2009.gad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zino_240310_gimenes_politika; informatīvais ziņojums par Rīcības plāna koncepcijas „Valsts ģimenes politika” īstenošanai 2004.-2013.gadam pasākumu izpildi 2009.gad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zino_240310_gimenes_politika; informatīvais ziņojums par Rīcības plāna koncepcijas „Valsts ģimenes politika” īstenošanai 2004.-2013.gadam pasākumu izpildi 2009.gad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fm.gov.lv/faili/struktura/F3F00C885352001267796444633825.pdf</w:t>
        </w:r>
      </w:hyperlink>
      <w:r>
        <w:rPr/>
        <w:t xml:space="preserve">; Finanšu ministrijas izdevums „Par tautsaimniecības attīstību un kopbudžeta izpildes gaitu 2009.gadā”. </w:t>
      </w:r>
    </w:p>
  </w:footnote>
  <w:footnote w:id="3">
    <w:p>
      <w:pPr>
        <w:pStyle w:val="Footnote"/>
        <w:rPr/>
      </w:pPr>
      <w:r>
        <w:rPr>
          <w:rStyle w:val="FootnoteCharacters"/>
        </w:rPr>
        <w:footnoteRef/>
      </w:r>
      <w:r>
        <w:rPr/>
        <w:t xml:space="preserve"> </w:t>
      </w:r>
      <w:r>
        <w:rPr/>
        <w:t>Turpat.</w:t>
      </w:r>
    </w:p>
  </w:footnote>
  <w:footnote w:id="4">
    <w:p>
      <w:pPr>
        <w:pStyle w:val="Footnote"/>
        <w:jc w:val="both"/>
        <w:rPr/>
      </w:pPr>
      <w:r>
        <w:rPr>
          <w:rStyle w:val="FootnoteCharacters"/>
        </w:rPr>
        <w:footnoteRef/>
      </w:r>
      <w:r>
        <w:rPr/>
        <w:t xml:space="preserve"> </w:t>
      </w:r>
      <w:r>
        <w:rPr/>
        <w:t xml:space="preserve">Pilnveidots tiesiskais regulējums, lai uzlabotu bērnu drošību aktivitātēs (pasākumos), kas saistītas ar ārējā izskata demonstrēšanu (piemēram, modeļu skola, tērpu demonstrēšana, preču reklamēšana); Ministru kabineta 2009.gada 5.maija noteikumi Nr.407 „Kārtība, kādā bērnus var iesaistīt aktivitātēs (pasākumos), kas saistītas ar ārējā izskata demonstrēšanu”. </w:t>
      </w:r>
    </w:p>
  </w:footnote>
  <w:footnote w:id="5">
    <w:p>
      <w:pPr>
        <w:pStyle w:val="Normal"/>
        <w:jc w:val="both"/>
        <w:rPr/>
      </w:pPr>
      <w:r>
        <w:rPr>
          <w:rStyle w:val="FootnoteCharacters"/>
        </w:rPr>
        <w:footnoteRef/>
      </w:r>
      <w:r>
        <w:rPr>
          <w:sz w:val="20"/>
          <w:szCs w:val="20"/>
        </w:rPr>
        <w:t xml:space="preserve"> </w:t>
      </w:r>
      <w:r>
        <w:rPr>
          <w:sz w:val="20"/>
          <w:szCs w:val="20"/>
        </w:rPr>
        <w:t>Daudzdzīvokļu dzīvojamo māju renovācijas veicināšanas valsts atbalsta programmas 2007. – 2010. gadam ietvaros, saskaņā ar Ministru kabineta 2008.gada 5.februāra noteikumiem Nr.59 „Noteikumi par valsts budžeta līdzfinansējuma apmēru un tā piešķiršanas kārtību energoefektivitātes pasākumiem dzīvojamās mājās”, 2009.gadā valsts līdzfinansējums ir piešķirts 7 daudzdzīvokļu dzīvojamo māju renovācijai 102 550 latu apmērā, kā arī atbalstītas 63 daudzdzīvokļu dzīvojamās mājas, piešķirot valsts līdzfinansējumu energoauditam, tehniskās apsekošanas atzinuma sagatavošanai, tehniskā projekta izstrādei vai vienkāršotās renovācijas dokumentācijas sagatavošanai. Savukārt, saskaņā ar Ministru kabineta 2009.gada 10.februāra noteikumiem Nr.138 „Noteikumi par darbības programmas „Infrastruktūra un pakalpojumi” papildinājuma 3.4.4.1.aktivitāti „Daudzdzīvokļu māju siltumnoturības uzlabošanas pasākumi”, 2009.gadā apstiprināti projektu iesniegumi 62 daudzdzīvokļu dzīvojamo māju siltumnoturības uzlabošanas pasākumu veikšanai ar nepieciešamo Eiropas Reģionālā attīstības fonda līdzfinansējumu 3 412 627 latu apmērā. Piešķirot Eiropas Reģionālā attīstības fonda līdzfinansējumu 69 806 latu apmērā, 2009.gadā atbalstīta 3 daudzdzīvokļu dzīvojamo māju renovācija. Atbilstoši Ministru kabineta 2008.gada 15.janvāra noteikumiem Nr.28 „Noteikumi par darbības programmas „Infrastruktūra un pakalpojumi’ papildinājuma 3.4.4.2.aktivitātes „Sociālo dzīvojamo māju siltumnoturības uzlabošanas pasākumi” projektu iesniegumu atlases pirmo kārtu” 2008.un 2009.gadā noslēgti līgumi par 24 sociālo dzīvojamo māju siltumnoturības uzlabošanas pasākumu veikšanu ar nepieciešamo Eiropas Reģionālā attīstības fonda finansējumu 2 609 735 latu apmērā. Piešķirot Eiropas Reģionālā attīstības fonda līdzfinansējumu 624 630 latu apmērā, 2009.gadā atbalstīta 4 sociālo dzīvojamo māju renovā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sz w:val="28"/>
      <w:lang w:val="lv-LV" w:bidi="ar-SA"/>
    </w:rPr>
  </w:style>
  <w:style w:type="character" w:styleId="CharChar5">
    <w:name w:val=" Char Char5"/>
    <w:basedOn w:val="DefaultParagraphFont"/>
    <w:qFormat/>
    <w:rPr>
      <w:rFonts w:ascii="Cambria" w:hAnsi="Cambria" w:cs="Cambria"/>
      <w:b/>
      <w:bCs/>
      <w:kern w:val="2"/>
      <w:sz w:val="32"/>
      <w:szCs w:val="32"/>
      <w:lang w:val="en-US" w:bidi="ar-SA"/>
    </w:rPr>
  </w:style>
  <w:style w:type="character" w:styleId="CharChar4">
    <w:name w:val=" Char Char4"/>
    <w:basedOn w:val="DefaultParagraphFont"/>
    <w:qFormat/>
    <w:rPr>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m.gov.lv/" TargetMode="External"/><Relationship Id="rId7" Type="http://schemas.openxmlformats.org/officeDocument/2006/relationships/hyperlink" Target="http://www.jaunatneslietas.lv/" TargetMode="External"/><Relationship Id="rId8" Type="http://schemas.openxmlformats.org/officeDocument/2006/relationships/hyperlink" Target="http://www.lm.gov.l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Lauris.Neikens@lm.gov.lv"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m.gov.lv/faili/struktura/F3F00C88535200126779644463382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00:00Z</dcterms:created>
  <dc:creator>Inara Laure</dc:creator>
  <dc:description/>
  <cp:keywords/>
  <dc:language>en-US</dc:language>
  <cp:lastModifiedBy>Lauris Nmeikens</cp:lastModifiedBy>
  <dcterms:modified xsi:type="dcterms:W3CDTF">2014-01-16T11:00:00Z</dcterms:modified>
  <cp:revision>2</cp:revision>
  <dc:subject/>
  <dc:title>31</dc:title>
</cp:coreProperties>
</file>